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3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30/5/2014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כו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סגרת זו יתחרו מספר מכוניות שטח ביני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וך הפגנת שליטה בלתי רגילה במסלולי שטח מורכ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נצח יהיה המתחרה שיסיים את המסלול ויגיע ראשון לקו הסיו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חר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רה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מר</w:t>
      </w:r>
      <w:r>
        <w:rPr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תתפ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לוב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ר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ימצ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ט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הערכ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שתתפות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  <w:rtl w:val="true"/>
        </w:rPr>
        <w:t>ובמנ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י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                    </w:t>
      </w:r>
      <w:r>
        <w:rPr>
          <w:color w:val="000000"/>
          <w:szCs w:val="24"/>
          <w:rtl w:val="true"/>
        </w:rPr>
        <w:t>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220" cy="773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4585" cy="77343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458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0.9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4585" cy="77343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458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155" cy="858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8520" cy="858520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67.6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8520" cy="858520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basedOn w:val="Style7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basedOn w:val="Style7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basedOn w:val="Style7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basedOn w:val="Style7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basedOn w:val="Style7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basedOn w:val="Style7"/>
    <w:qFormat/>
    <w:rPr>
      <w:rFonts w:cs="David"/>
      <w:color w:val="FF0000"/>
      <w:sz w:val="24"/>
      <w:szCs w:val="24"/>
    </w:rPr>
  </w:style>
  <w:style w:type="character" w:styleId="21">
    <w:name w:val="גוף טקסט 2 תו"/>
    <w:basedOn w:val="Style7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basedOn w:val="Style7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2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4-04-23T15:52:00Z</dcterms:modified>
  <cp:revision>2</cp:revision>
  <dc:subject>מועדון טיסנאי חיפה והקריות</dc:subject>
  <dc:title>דרישות סופיות מעירית חיפה</dc:title>
</cp:coreProperties>
</file>