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04.2014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15"/>
        <w:gridCol w:w="962"/>
        <w:gridCol w:w="1604"/>
        <w:gridCol w:w="1438"/>
        <w:gridCol w:w="828"/>
        <w:gridCol w:w="1145"/>
        <w:gridCol w:w="838"/>
        <w:gridCol w:w="1803"/>
        <w:gridCol w:w="1363"/>
        <w:gridCol w:w="136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כמות</w:t>
            </w:r>
            <w:r>
              <w:rPr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צרן</w:t>
            </w:r>
            <w:r>
              <w:rPr>
                <w:rtl w:val="true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גם</w:t>
            </w:r>
            <w:r>
              <w:rPr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h</w:t>
            </w:r>
            <w:r>
              <w:rPr>
                <w:rtl w:val="true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pacity</w:t>
            </w:r>
            <w:r>
              <w:rPr>
                <w:rtl w:val="true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ים</w:t>
            </w:r>
            <w:r>
              <w:rPr>
                <w:rtl w:val="true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סיני</w:t>
            </w:r>
            <w:r>
              <w:rPr>
                <w:rtl w:val="true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tzik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uych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mb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na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mpa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דיעי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die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mpa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C.5000.3S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die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105"/>
              <w:ind w:left="0" w:right="0" w:hanging="0"/>
              <w:jc w:val="both"/>
              <w:outlineLvl w:val="0"/>
              <w:rPr>
                <w:rFonts w:eastAsia="Times New Roman" w:cs="Times New Roman"/>
                <w:color w:val="FFFFFF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Flightma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15003S20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.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otemsh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8:00Z</dcterms:created>
  <dc:creator>Adiel</dc:creator>
  <dc:description/>
  <cp:keywords/>
  <dc:language>en-US</dc:language>
  <cp:lastModifiedBy>Adiel</cp:lastModifiedBy>
  <dcterms:modified xsi:type="dcterms:W3CDTF">2014-04-23T19:18:00Z</dcterms:modified>
  <cp:revision>3</cp:revision>
  <dc:subject/>
  <dc:title/>
</cp:coreProperties>
</file>