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Renderer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_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mbers FileVersion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ILE_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FIGURATION_TYPE_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mbers RecorderType="MICROPOWER" RendererType="OSDPRO" RendererVersionPro="TRUE" IsMicropower="TRUE" VoiceTypeMale="FALSE" SpektrumEnabled="FALSE" VoiceEnabled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CONFIGURATION_TYPE_DETAI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SD_INIT_PARAMS_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mbers FirmwareVersion="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nscreenSetupVersion="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ermitRTHLowAlt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irstFeatureOffset="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NumberOfFeatures="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geSwitchInterval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isplayMax="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NumSatsForInit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equire3DFix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inHDOPx10="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ntervalAfterGPSFix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lags="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roStringsOffset="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rtStringsOffset="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enuDataOffset="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ElevonCenterMicroseconds="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otalMAHCapacity="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roFlag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erialTyp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heckValid="3</w:t>
      </w:r>
    </w:p>
    <w:p>
      <w:pPr>
        <w:pStyle w:val="PreformattedText"/>
        <w:bidi w:val="0"/>
        <w:spacing w:before="0" w:after="0"/>
        <w:jc w:val="left"/>
        <w:rPr/>
      </w:pPr>
      <w:r>
        <w:rPr/>
        <w:t>" ZeroCurrents="2039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PCMOffset="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ordInfoArrayOffset="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PCMVersion="6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oiceIsMuted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oiceVolume="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ExternalIsMuted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ExternalVolume="3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arioIsMuted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arioVolume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AirspeedLadder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AltitudeLadder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Compass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BatteryGraphA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RADAR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XOffset="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YOffset="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XSiz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amplesPerSecond="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afetyWizRun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LatLonDisplay="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adarUpDegree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ADARRange="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nterventionMode="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ailsafeType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XTyp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lightSim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TestMod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MaxSpeed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UsePitotForRTHSpeed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axRTHDeltaAlt="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AltitudeGain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UseBaroForRTHAlt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Altitude="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hrottleFailsafe="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ThrottleCruise="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ThrottleClimb="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ThrottleDescend="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ileronFailsafe="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AileronCruise="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AileronLeft="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ElevatorLeft="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 ElevatorFailsafe="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ElevatorUp="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ElevatorCruise="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TurnIntegralGain="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TurnDerivativeGain="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TurnProportionalLimit="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TurnProportionalGain="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PitchProportionalGain="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PitchDerivativeGain="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hiteLevel="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BlackLevel="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Waypoint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ainDisplayOn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sOldCopilot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Deflection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ervoPulseWidth="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" JumpToExit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AHI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abilize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HIWizRun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HILevelPitch="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HIForwardPitch="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HIBackwardPitch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HILevelRoll="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HILeftRoll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HIRightRoll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DRPitchOffset="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DRRollOffset="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istanceAsLO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NarrowScreen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SDConfigSize="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Lat="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Lon="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nOffWithSelect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Crosshairs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endTelemetry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ltitudeUnit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peedUnit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istanceUnit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UseTemp1ForRSSI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odelControlTyp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AileronUp="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arioOffAmp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isableInvers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SSIOn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SSIOff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verageTicks="5,10,30,5,5,5,0,5,5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EEConfig="0,0,100,0,5,1,3,3,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UseTempForVolt="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oltMinX10="101,9</w:t>
      </w:r>
    </w:p>
    <w:p>
      <w:pPr>
        <w:pStyle w:val="PreformattedText"/>
        <w:bidi w:val="0"/>
        <w:spacing w:before="0" w:after="0"/>
        <w:jc w:val="left"/>
        <w:rPr/>
      </w:pPr>
      <w:r>
        <w:rPr/>
        <w:t>" VoltMaxX10="126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BatteryGraph="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nZeroFieldAngle="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nCCWAngl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nCWAngl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resentPanCal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nAnglePWM="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iltLowAngl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iltHighAngle="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iltLowestPWM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iltHighestPWM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orcedPanAngl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orcedTiltAngle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ForcePanTiltAngles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nTestPosition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iltTestPosition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inPanTiltRadius="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owFlightTimer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ButtonMode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itchGainStab="4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ollGainStab="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verallGainStab="8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itchMaxNormalStab="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ollMaxNormalStab="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itchMaxSafetyStab="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ollMaxSafetyStab="3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roportionalStab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erivativeStab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abResponsiveness="7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MinGPSSpeed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omeRTHAltMode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THHomeAltitude="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omeAltRadius="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urnGainStab="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abilizeCenterOnly="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enterStickTolerance="5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eadingHold="1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OSD_INIT_PARAMS_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AGULL_FEATURE_INFO_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RSI" Type="4" Flags1="5" Flags2="64" DataTableOffset="3918" HighTableValueMinus1="0" TxPktOffset="26" AlarmThreshold="200" DecimalLocation="0" LCDPage="0" TableShiftParam="5" MaxTableOffset="6" CustomParam1="232" CustomParam2="0" Position="33,1" Flags3="0" SpokenInterval="30" SpokenName="12,36" SpokenUnits="13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BEC" Type="4" Flags1="5" Flags2="64" DataTableOffset="3918" HighTableValueMinus1="0" TxPktOffset="22" AlarmThreshold="200" DecimalLocation="0" LCDPage="-1" TableShiftParam="5" MaxTableOffset="8" CustomParam1="232" CustomParam2="1" Position="255,255" Flags3="0" SpokenInterval="30" SpokenName="12,37" SpokenUnits="13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TxV" Type="4" Flags1="5" Flags2="64" DataTableOffset="3918" HighTableValueMinus1="0" TxPktOffset="20" AlarmThreshold="200" DecimalLocation="0" LCDPage="0" TableShiftParam="5" MaxTableOffset="10" CustomParam1="232" CustomParam2="2" Position="33,0" Flags3="0" SpokenInterval="30" SpokenName="12,38" SpokenUnits="13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PkV" Type="7" Flags1="12" Flags2="20" DataTableOffset="5909" HighTableValueMinus1="2702" TxPktOffset="7" AlarmThreshold="1070" DecimalLocation="3" LCDPage="0" TableShiftParam="0" MaxTableOffset="36" CustomParam1="0" CustomParam2="0" Position="0,19" Flags3="1" SpokenInterval="30" SpokenName="18,16" SpokenUnits="20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lt" Type="2" Flags1="36" Flags2="32" DataTableOffset="1" HighTableValueMinus1="10" TxPktOffset="8" AlarmThreshold="5000" DecimalLocation="0" LCDPage="-127" TableShiftParam="5" MaxTableOffset="0" CustomParam1="1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Spd" Type="1" Flags1="5" Flags2="48" DataTableOffset="544" HighTableValueMinus1="24" TxPktOffset="10" AlarmThreshold="100" DecimalLocation="0" LCDPage="-127" TableShiftParam="4" MaxTableOffset="2" CustomParam1="5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RPM" Type="3" Flags1="36" Flags2="0" DataTableOffset="57792" HighTableValueMinus1="228" TxPktOffset="12" AlarmThreshold="0" DecimalLocation="0" LCDPage="-127" TableShiftParam="0" MaxTableOffset="22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RpB" Type="3" Flags1="4" Flags2="0" DataTableOffset="14448" HighTableValueMinus1="57" TxPktOffset="24" AlarmThreshold="0" DecimalLocation="0" LCDPage="-1" TableShiftParam="1" MaxTableOffset="32" CustomParam1="0" CustomParam2="0" Position="255,255" Flags3="0" SpokenInterval="30" SpokenName="15,3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mp" Type="12" Flags1="4" Flags2="0" DataTableOffset="6129" HighTableValueMinus1="10000" TxPktOffset="14" AlarmThreshold="200" DecimalLocation="4" LCDPage="0" TableShiftParam="0" MaxTableOffset="4" CustomParam1="100" CustomParam2="0" Position="33,20" Flags3="0" SpokenInterval="30" SpokenName="18,19" SpokenUnits="21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Wat" Type="35" Flags1="4" Flags2="0" DataTableOffset="0" HighTableValueMinus1="1000" TxPktOffset="0" AlarmThreshold="200" DecimalLocation="0" LCDPage="0" TableShiftParam="0" MaxTableOffset="44" CustomParam1="0" CustomParam2="0" Position="0,20" Flags3="0" SpokenInterval="30" SpokenName="18,22" SpokenUnits="22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Prp" Type="11" Flags1="4" Flags2="0" DataTableOffset="1000" HighTableValueMinus1="1000" TxPktOffset="0" AlarmThreshold="200" DecimalLocation="0" LCDPage="-1" TableShiftParam="0" MaxTableOffset="38" CustomParam1="0" CustomParam2="0" Position="255,255" Flags3="0" SpokenInterval="30" SpokenName="15,48" SpokenUnits="52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mAH" Type="13" Flags1="0" Flags2="0" DataTableOffset="0" HighTableValueMinus1="1000" TxPktOffset="0" AlarmThreshold="4000" DecimalLocation="0" LCDPage="0" TableShiftParam="0" MaxTableOffset="0" CustomParam1="0" CustomParam2="0" Position="33,19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mS" Type="37" Flags1="4" Flags2="0" DataTableOffset="41" HighTableValueMinus1="1000" TxPktOffset="28" AlarmThreshold="200" DecimalLocation="3" LCDPage="-1" TableShiftParam="1" MaxTableOffset="54" CustomParam1="0" CustomParam2="0" Position="255,255" Flags3="0" SpokenInterval="30" SpokenName="23,19" SpokenUnits="21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Thr" Type="8" Flags1="0" Flags2="4" DataTableOffset="100" HighTableValueMinus1="254" TxPktOffset="0" AlarmThreshold="200" DecimalLocation="0" LCDPage="-1" TableShiftParam="0" MaxTableOffset="0" CustomParam1="0" CustomParam2="0" Position="255,255" Flags3="0" SpokenInterval="30" SpokenName="23,36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Sv2" Type="8" Flags1="0" Flags2="4" DataTableOffset="100" HighTableValueMinus1="255" TxPktOffset="1" AlarmThreshold="200" DecimalLocation="0" LCDPage="-1" TableShiftParam="0" MaxTableOffset="0" CustomParam1="128" CustomParam2="0" Position="255,255" Flags3="0" SpokenInterval="30" SpokenName="23,39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Sv3" Type="8" Flags1="0" Flags2="4" DataTableOffset="1" HighTableValueMinus1="1" TxPktOffset="2" AlarmThreshold="200" DecimalLocation="0" LCDPage="-1" TableShiftParam="0" MaxTableOffset="0" CustomParam1="128" CustomParam2="0" Position="255,255" Flags3="0" SpokenInterval="30" SpokenName="23,3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Sv4" Type="8" Flags1="0" Flags2="4" DataTableOffset="100" HighTableValueMinus1="255" TxPktOffset="3" AlarmThreshold="200" DecimalLocation="0" LCDPage="-1" TableShiftParam="0" MaxTableOffset="0" CustomParam1="128" CustomParam2="0" Position="255,255" Flags3="0" SpokenInterval="30" SpokenName="23,38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RxV" Type="9" Flags1="0" Flags2="4" DataTableOffset="63750" HighTableValueMinus1="0" TxPktOffset="4" AlarmThreshold="0" DecimalLocation="3" LCDPage="-1" TableShiftParam="0" MaxTableOffset="0" CustomParam1="0" CustomParam2="0" Position="255,255" Flags3="0" SpokenInterval="30" SpokenName="17,16" SpokenUnits="20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GFX" Type="6" Flags1="4" Flags2="0" DataTableOffset="100" HighTableValueMinus1="100" TxPktOffset="16" AlarmThreshold="200" DecimalLocation="3" LCDPage="-1" TableShiftParam="0" MaxTableOffset="16" CustomParam1="0" CustomParam2="0" Position="255,255" Flags3="0" SpokenInterval="30" SpokenName="33,32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GFY" Type="6" Flags1="4" Flags2="0" DataTableOffset="100" HighTableValueMinus1="100" TxPktOffset="18" AlarmThreshold="200" DecimalLocation="3" LCDPage="-1" TableShiftParam="0" MaxTableOffset="18" CustomParam1="0" CustomParam2="0" Position="255,255" Flags3="0" SpokenInterval="30" SpokenName="34,32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EGA" Type="5" Flags1="5" Flags2="0" DataTableOffset="7776" HighTableValueMinus1="0" TxPktOffset="20" AlarmThreshold="65535" DecimalLocation="0" LCDPage="-1" TableShiftParam="6" MaxTableOffset="12" CustomParam1="0" CustomParam2="0" Position="255,255" Flags3="0" SpokenInterval="30" SpokenName="62,36" SpokenUnits="13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EGB" Type="5" Flags1="5" Flags2="0" DataTableOffset="7776" HighTableValueMinus1="0" TxPktOffset="22" AlarmThreshold="65535" DecimalLocation="0" LCDPage="-1" TableShiftParam="6" MaxTableOffset="14" CustomParam1="0" CustomParam2="0" Position="255,255" Flags3="0" SpokenInterval="30" SpokenName="62,37" SpokenUnits="13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Bug" Type="16" Flags1="0" Flags2="0" DataTableOffset="400" HighTableValueMinus1="428" TxPktOffset="0" AlarmThreshold="65535" DecimalLocation="0" LCDPage="-127" TableShiftParam="6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CbR" Type="10" Flags1="0" Flags2="0" DataTableOffset="600" HighTableValueMinus1="10" TxPktOffset="0" AlarmThreshold="200" DecimalLocation="0" LCDPage="-127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Net" Type="18" Flags1="0" Flags2="0" DataTableOffset="60" HighTableValueMinus1="1" TxPktOffset="0" AlarmThreshold="200" DecimalLocation="0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Var" Type="17" Flags1="0" Flags2="0" DataTableOffset="60" HighTableValueMinus1="2000" TxPktOffset="2" AlarmThreshold="200" DecimalLocation="0" LCDPage="-127" TableShiftParam="0" MaxTableOffset="0" CustomParam1="20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Sat" Type="45" Flags1="0" Flags2="0" DataTableOffset="0" HighTableValueMinus1="0" TxPktOffset="0" AlarmThreshold="0" DecimalLocation="0" LCDPage="0" TableShiftParam="0" MaxTableOffset="0" CustomParam1="0" CustomParam2="0" Position="0,0" Flags3="0" SpokenInterval="30" SpokenName="25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Sig" Type="14" Flags1="0" Flags2="0" DataTableOffset="100" HighTableValueMinus1="75" TxPktOffset="0" AlarmThreshold="200" DecimalLocation="0" LCDPage="-1" TableShiftParam="0" MaxTableOffset="0" CustomParam1="0" CustomParam2="0" Position="255,255" Flags3="0" SpokenInterval="30" SpokenName="31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Pk%" Type="20" Flags1="0" Flags2="0" DataTableOffset="0" HighTableValueMinus1="0" TxPktOffset="0" AlarmThreshold="0" DecimalLocation="0" LCDPage="-1" TableShiftParam="0" MaxTableOffset="0" CustomParam1="0" CustomParam2="0" Position="255,255" Flags3="0" SpokenInterval="30" SpokenName="31,61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GPS" Type="21" Flags1="0" Flags2="0" DataTableOffset="0" HighTableValueMinus1="0" TxPktOffset="0" AlarmThreshold="0" DecimalLocation="0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SpG" Type="22" Flags1="4" Flags2="8" DataTableOffset="185" HighTableValueMinus1="100" TxPktOffset="38" AlarmThreshold="0" DecimalLocation="0" LCDPage="-127" TableShiftParam="0" MaxTableOffset="4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lG" Type="23" Flags1="4" Flags2="88" DataTableOffset="1" HighTableValueMinus1="10" TxPktOffset="46" AlarmThreshold="0" DecimalLocation="0" LCDPage="-127" TableShiftParam="0" MaxTableOffset="42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Cou" Type="24" Flags1="0" Flags2="8" DataTableOffset="0" HighTableValueMinus1="0" TxPktOffset="42" AlarmThreshold="0" DecimalLocation="0" LCDPage="-127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UTC" Type="25" Flags1="0" Flags2="0" DataTableOffset="0" HighTableValueMinus1="0" TxPktOffset="0" AlarmThreshold="0" DecimalLocation="0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GSt" Type="26" Flags1="0" Flags2="0" DataTableOffset="0" HighTableValueMinus1="0" TxPktOffset="0" AlarmThreshold="0" DecimalLocation="0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HDP" Type="46" Flags1="0" Flags2="4" DataTableOffset="0" HighTableValueMinus1="0" TxPktOffset="0" AlarmThreshold="200" DecimalLocation="4" LCDPage="0" TableShiftParam="0" MaxTableOffset="0" CustomParam1="0" CustomParam2="0" Position="0,1" Flags3="0" SpokenInterval="30" SpokenName="25,60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mB" Type="27" Flags1="4" Flags2="0" DataTableOffset="618" HighTableValueMinus1="8000" TxPktOffset="26" AlarmThreshold="200" DecimalLocation="4" LCDPage="-1" TableShiftParam="1" MaxTableOffset="24" CustomParam1="0" CustomParam2="0" Position="255,255" Flags3="0" SpokenInterval="30" SpokenName="19,37" SpokenUnits="21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mC" Type="27" Flags1="4" Flags2="0" DataTableOffset="618" HighTableValueMinus1="2000" TxPktOffset="16" AlarmThreshold="200" DecimalLocation="4" LCDPage="-1" TableShiftParam="2" MaxTableOffset="26" CustomParam1="0" CustomParam2="0" Position="255,255" Flags3="0" SpokenInterval="30" SpokenName="19,38" SpokenUnits="21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Hld" Type="38" Flags1="0" Flags2="4" DataTableOffset="1" HighTableValueMinus1="1" TxPktOffset="31" AlarmThreshold="0" DecimalLocation="0" LCDPage="-1" TableShiftParam="0" MaxTableOffset="0" CustomParam1="0" CustomParam2="0" Position="255,255" Flags3="0" SpokenInterval="30" SpokenName="17,42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Lst" Type="39" Flags1="0" Flags2="0" DataTableOffset="1" HighTableValueMinus1="1" TxPktOffset="32" AlarmThreshold="0" DecimalLocation="0" LCDPage="-1" TableShiftParam="0" MaxTableOffset="1" CustomParam1="0" CustomParam2="0" Position="255,255" Flags3="0" SpokenInterval="30" SpokenName="30,44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FdA" Type="40" Flags1="0" Flags2="0" DataTableOffset="1" HighTableValueMinus1="1" TxPktOffset="34" AlarmThreshold="0" DecimalLocation="0" LCDPage="-1" TableShiftParam="0" MaxTableOffset="2" CustomParam1="0" CustomParam2="0" Position="255,255" Flags3="0" SpokenInterval="30" SpokenName="43,36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FdB" Type="40" Flags1="0" Flags2="0" DataTableOffset="1" HighTableValueMinus1="1" TxPktOffset="36" AlarmThreshold="0" DecimalLocation="0" LCDPage="-1" TableShiftParam="0" MaxTableOffset="3" CustomParam1="0" CustomParam2="0" Position="255,255" Flags3="0" SpokenInterval="30" SpokenName="43,3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FdL" Type="40" Flags1="0" Flags2="0" DataTableOffset="1" HighTableValueMinus1="1" TxPktOffset="38" AlarmThreshold="0" DecimalLocation="0" LCDPage="-1" TableShiftParam="0" MaxTableOffset="4" CustomParam1="0" CustomParam2="0" Position="255,255" Flags3="0" SpokenInterval="30" SpokenName="43,45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FdR" Type="40" Flags1="0" Flags2="0" DataTableOffset="1" HighTableValueMinus1="1" TxPktOffset="40" AlarmThreshold="0" DecimalLocation="0" LCDPage="-1" TableShiftParam="0" MaxTableOffset="5" CustomParam1="0" CustomParam2="0" Position="255,255" Flags3="0" SpokenInterval="30" SpokenName="43,46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Dis" Type="42" Flags1="0" Flags2="8" DataTableOffset="0" HighTableValueMinus1="0" TxPktOffset="0" AlarmThreshold="1000" DecimalLocation="0" LCDPage="0" TableShiftParam="0" MaxTableOffset="0" CustomParam1="0" CustomParam2="0" Position="17,0" Flags3="0" SpokenInterval="30" SpokenName="56,63" SpokenUnits="49" AlarmText="0,105,109,101,32,116,111,32,103,111,32,98,97,99,107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RxH" Type="44" Flags1="0" Flags2="4" DataTableOffset="1" HighTableValueMinus1="1" TxPktOffset="0" AlarmThreshold="0" DecimalLocation="0" LCDPage="-1" TableShiftParam="0" MaxTableOffset="6" CustomParam1="0" CustomParam2="0" Position="255,255" Flags3="0" SpokenInterval="30" SpokenName="17,66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RpC" Type="3" Flags1="4" Flags2="0" DataTableOffset="14448" HighTableValueMinus1="57" TxPktOffset="26" AlarmThreshold="0" DecimalLocation="0" LCDPage="-1" TableShiftParam="2" MaxTableOffset="34" CustomParam1="0" CustomParam2="0" Position="255,255" Flags3="0" SpokenInterval="30" SpokenName="15,38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RpD" Type="3" Flags1="4" Flags2="0" DataTableOffset="14448" HighTableValueMinus1="57" TxPktOffset="28" AlarmThreshold="0" DecimalLocation="0" LCDPage="-1" TableShiftParam="3" MaxTableOffset="36" CustomParam1="0" CustomParam2="0" Position="255,255" Flags3="0" SpokenInterval="30" SpokenName="15,39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Th%" Type="28" Flags1="0" Flags2="4" DataTableOffset="1" HighTableValueMinus1="2" TxPktOffset="32" AlarmThreshold="0" DecimalLocation="0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TTp" Type="29" Flags1="0" Flags2="4" DataTableOffset="46" HighTableValueMinus1="10" TxPktOffset="37" AlarmThreshold="200" DecimalLocation="0" LCDPage="-1" TableShiftParam="0" MaxTableOffset="0" CustomParam1="50" CustomParam2="0" Position="255,255" Flags3="0" SpokenInterval="30" SpokenName="67,67" SpokenUnits="13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RPM" Type="30" Flags1="0" Flags2="4" DataTableOffset="0" HighTableValueMinus1="4" TxPktOffset="39" AlarmThreshold="200" DecimalLocation="0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ESt" Type="31" Flags1="0" Flags2="0" DataTableOffset="0" HighTableValueMinus1="0" TxPktOffset="0" AlarmThreshold="0" DecimalLocation="0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PaV" Type="32" Flags1="0" Flags2="4" DataTableOffset="1000" HighTableValueMinus1="255" TxPktOffset="33" AlarmThreshold="200" DecimalLocation="3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PuV" Type="33" Flags1="0" Flags2="4" DataTableOffset="1000" HighTableValueMinus1="255" TxPktOffset="35" AlarmThreshold="200" DecimalLocation="3" LCDPage="-1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VtB" Type="34" Flags1="4" Flags2="0" DataTableOffset="164" HighTableValueMinus1="8000" TxPktOffset="28" AlarmThreshold="200" DecimalLocation="4" LCDPage="-1" TableShiftParam="2" MaxTableOffset="28" CustomParam1="0" CustomParam2="0" Position="255,255" Flags3="0" SpokenInterval="30" SpokenName="16,37" SpokenUnits="20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VtC" Type="34" Flags1="4" Flags2="0" DataTableOffset="164" HighTableValueMinus1="2000" TxPktOffset="18" AlarmThreshold="200" DecimalLocation="4" LCDPage="-1" TableShiftParam="2" MaxTableOffset="30" CustomParam1="0" CustomParam2="0" Position="255,255" Flags3="0" SpokenInterval="30" SpokenName="16,38" SpokenUnits="20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EGC" Type="5" Flags1="5" Flags2="0" DataTableOffset="7776" HighTableValueMinus1="0" TxPktOffset="16" AlarmThreshold="65535" DecimalLocation="0" LCDPage="-1" TableShiftParam="4" MaxTableOffset="50" CustomParam1="0" CustomParam2="0" Position="255,255" Flags3="0" SpokenInterval="30" SpokenName="62,38" SpokenUnits="13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EGD" Type="5" Flags1="5" Flags2="0" DataTableOffset="7776" HighTableValueMinus1="0" TxPktOffset="18" AlarmThreshold="65535" DecimalLocation="0" LCDPage="-1" TableShiftParam="4" MaxTableOffset="52" CustomParam1="0" CustomParam2="0" Position="255,255" Flags3="0" SpokenInterval="30" SpokenName="67,38" SpokenUnits="13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GFA" Type="6" Flags1="4" Flags2="0" DataTableOffset="100" HighTableValueMinus1="400" TxPktOffset="22" AlarmThreshold="200" DecimalLocation="3" LCDPage="-1" TableShiftParam="0" MaxTableOffset="46" CustomParam1="0" CustomParam2="0" Position="255,255" Flags3="0" SpokenInterval="30" SpokenName="36,32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GFB" Type="6" Flags1="4" Flags2="0" DataTableOffset="100" HighTableValueMinus1="400" TxPktOffset="20" AlarmThreshold="200" DecimalLocation="3" LCDPage="-1" TableShiftParam="0" MaxTableOffset="48" CustomParam1="0" CustomParam2="0" Position="255,255" Flags3="0" SpokenInterval="30" SpokenName="37,32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dA" Type="36" Flags1="0" Flags2="0" DataTableOffset="500" HighTableValueMinus1="32767" TxPktOffset="26" AlarmThreshold="200" DecimalLocation="3" LCDPage="-1" TableShiftParam="0" MaxTableOffset="0" CustomParam1="4103" CustomParam2="0" Position="255,255" Flags3="0" SpokenInterval="30" SpokenName="36,39" SpokenUnits="36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dB" Type="36" Flags1="0" Flags2="0" DataTableOffset="500" HighTableValueMinus1="32767" TxPktOffset="28" AlarmThreshold="200" DecimalLocation="3" LCDPage="-1" TableShiftParam="0" MaxTableOffset="0" CustomParam1="4103" CustomParam2="0" Position="255,255" Flags3="0" SpokenInterval="30" SpokenName="36,39" SpokenUnits="3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dC" Type="36" Flags1="0" Flags2="0" DataTableOffset="500" HighTableValueMinus1="32767" TxPktOffset="20" AlarmThreshold="200" DecimalLocation="3" LCDPage="-1" TableShiftParam="0" MaxTableOffset="0" CustomParam1="4103" CustomParam2="0" Position="255,255" Flags3="0" SpokenInterval="30" SpokenName="36,39" SpokenUnits="38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dD" Type="36" Flags1="0" Flags2="0" DataTableOffset="500" HighTableValueMinus1="32767" TxPktOffset="22" AlarmThreshold="200" DecimalLocation="3" LCDPage="-1" TableShiftParam="0" MaxTableOffset="0" CustomParam1="4103" CustomParam2="0" Position="255,255" Flags3="0" SpokenInterval="30" SpokenName="36,39" SpokenUnits="39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dE" Type="36" Flags1="0" Flags2="0" DataTableOffset="500" HighTableValueMinus1="32767" TxPktOffset="10" AlarmThreshold="200" DecimalLocation="3" LCDPage="-1" TableShiftParam="0" MaxTableOffset="0" CustomParam1="4103" CustomParam2="0" Position="255,255" Flags3="0" SpokenInterval="30" SpokenName="36,39" SpokenUnits="40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dF" Type="36" Flags1="0" Flags2="0" DataTableOffset="500" HighTableValueMinus1="32767" TxPktOffset="8" AlarmThreshold="200" DecimalLocation="3" LCDPage="-1" TableShiftParam="0" MaxTableOffset="0" CustomParam1="4103" CustomParam2="0" Position="255,255" Flags3="0" SpokenInterval="30" SpokenName="36,39" SpokenUnits="41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AdG" Type="36" Flags1="0" Flags2="0" DataTableOffset="500" HighTableValueMinus1="4095" TxPktOffset="14" AlarmThreshold="200" DecimalLocation="3" LCDPage="-1" TableShiftParam="0" MaxTableOffset="0" CustomParam1="4103" CustomParam2="0" Position="255,255" Flags3="0" SpokenInterval="30" SpokenName="36,39" SpokenUnits="32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Hom" Type="41" Flags1="0" Flags2="0" DataTableOffset="0" HighTableValueMinus1="0" TxPktOffset="0" AlarmThreshold="0" DecimalLocation="0" LCDPage="0" TableShiftParam="0" MaxTableOffset="0" CustomParam1="0" CustomParam2="0" Position="17,1" Flags3="0" SpokenInterval="30" SpokenName="63,46" SpokenUnits="24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Way" Type="47" Flags1="0" Flags2="0" DataTableOffset="0" HighTableValueMinus1="0" TxPktOffset="0" AlarmThreshold="0" DecimalLocation="0" LCDPage="-127" TableShiftParam="0" MaxTableOffset="0" CustomParam1="0" CustomParam2="0" Position="255,255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Haga" Type="43" Flags1="0" Flags2="0" DataTableOffset="17017" HighTableValueMinus1="84" TxPktOffset="0" AlarmThreshold="0" DecimalLocation="0" LCDPage="0" TableShiftParam="0" MaxTableOffset="0" CustomParam1="8" CustomParam2="0" Position="17,20" Flags3="0" SpokenInterval="30" SpokenName="67,67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eatures String="GFZ" Type="6" Flags1="4" Flags2="0" DataTableOffset="100" HighTableValueMinus1="100" TxPktOffset="24" AlarmThreshold="200" DecimalLocation="3" LCDPage="-1" TableShiftParam="0" MaxTableOffset="20" CustomParam1="0" CustomParam2="0" Position="255,255" Flags3="0" SpokenInterval="30" SpokenName="35,32" SpokenUnits="67" AlarmText="0,0,0,0,0,0,0,0,0,0,0,0,0,0,0,0,0,0,0,0,0,0,0,0,0,0,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EAGULL_FEATURE_INFO_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Checksum Value="0x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nfigRender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