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color w:val="0070C0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 xml:space="preserve">KANTIPAYLO   EVGENY       </w:t>
      </w:r>
      <w:r>
        <w:rPr>
          <w:b w:val="false"/>
          <w:i w:val="false"/>
          <w:sz w:val="24"/>
        </w:rPr>
        <w:t xml:space="preserve">                                                                                   </w:t>
      </w:r>
      <w:hyperlink r:id="rId2">
        <w:r>
          <w:rPr>
            <w:rStyle w:val="InternetLink"/>
            <w:szCs w:val="28"/>
          </w:rPr>
          <w:t>kantipaylo@yandex.ru</w:t>
        </w:r>
      </w:hyperlink>
    </w:p>
    <w:p>
      <w:pPr>
        <w:pStyle w:val="Heading"/>
        <w:jc w:val="left"/>
        <w:rPr>
          <w:color w:val="0070C0"/>
          <w:sz w:val="24"/>
          <w:szCs w:val="28"/>
        </w:rPr>
      </w:pPr>
      <w:r>
        <w:rPr>
          <w:color w:val="0070C0"/>
          <w:sz w:val="24"/>
          <w:szCs w:val="28"/>
        </w:rPr>
      </w:r>
    </w:p>
    <w:p>
      <w:pPr>
        <w:pStyle w:val="Heading"/>
        <w:jc w:val="left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F 1 A, F 1 H  models                  2013</w:t>
      </w:r>
      <w:r>
        <w:rPr/>
        <w:t xml:space="preserve"> sport-seaso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ubtitle"/>
              <w:rPr/>
            </w:pPr>
            <w:r>
              <w:rPr/>
              <w:t>Nu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N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rPr/>
            </w:pPr>
            <w:r>
              <w:rPr/>
              <w:t>Dollar - $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Long bunt model  wing span 2330 mm, wing area : 30,07 dm</w:t>
            </w:r>
            <w:r>
              <w:rPr>
                <w:sz w:val="22"/>
                <w:vertAlign w:val="superscript"/>
                <w:lang w:val="en-US"/>
              </w:rPr>
              <w:t>2</w:t>
            </w:r>
            <w:r>
              <w:rPr>
                <w:sz w:val="22"/>
                <w:lang w:val="en-US"/>
              </w:rPr>
              <w:t>, stabilizer : 3,85 dm</w:t>
            </w:r>
            <w:r>
              <w:rPr>
                <w:sz w:val="22"/>
                <w:vertAlign w:val="superscript"/>
                <w:lang w:val="en-US"/>
              </w:rPr>
              <w:t>2</w:t>
            </w:r>
            <w:r>
              <w:rPr>
                <w:sz w:val="22"/>
                <w:lang w:val="en-US"/>
              </w:rPr>
              <w:t>,                            stabilizer arm 770 m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1.1.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1.1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KE 1.1.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1.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ith 2 – position wingwiggler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ith 3 – position wingwiggler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ith electronic timer  (Black Magic 1servo)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With electronic timer (Black Magic 2servos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9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9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2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300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hort bunt model  wing span 2170 mm, wing area : 29,98 dm</w:t>
            </w:r>
            <w:r>
              <w:rPr>
                <w:sz w:val="22"/>
                <w:vertAlign w:val="superscript"/>
                <w:lang w:val="en-US"/>
              </w:rPr>
              <w:t>2</w:t>
            </w:r>
            <w:r>
              <w:rPr>
                <w:sz w:val="22"/>
                <w:lang w:val="en-US"/>
              </w:rPr>
              <w:t>, stabilizer : 4,0 dm</w:t>
            </w:r>
            <w:r>
              <w:rPr>
                <w:sz w:val="22"/>
                <w:vertAlign w:val="superscript"/>
                <w:lang w:val="en-US"/>
              </w:rPr>
              <w:t>2</w:t>
            </w:r>
            <w:r>
              <w:rPr>
                <w:sz w:val="22"/>
                <w:lang w:val="en-US"/>
              </w:rPr>
              <w:t>,                               stabilizer arm : 720 m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1.2.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1.2.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1.2.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1.2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ith 2 – position wingwiggler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ith 3 – position wingwiggler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ith electronic timer (Black Magic 1servo)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With electronic timer (Black Magic 2servos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9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9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1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250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plete fuselag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2.1.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2.1.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2.1.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2.1.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2.1.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2.1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r «long» model with –2 position wingwiggler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r «Short» model with – 2 position wingwiggler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r «long» model with – 3 position wingwiggler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r «Short» model with – 3 position wingwiggler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r «long»  or «Short model» with electronic timer (Black Magic 1servo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r «long»  or «Short model» with electronic timer (Black Magic 2servo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4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4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4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4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6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700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selage detail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2.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2.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2.4.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2.5.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2.5.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2.6.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2.7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2.8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2.8.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2.8.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2.8.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2.9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2.1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2.10.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2.10.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2.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KT 2.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ail boom (alum – carbon – alum) : W : 14g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se fuselage with window cover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n (balsa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 – position wingwiggler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 – position wingwiggler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chanical 3 – function timer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whook with plate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«Bunt»  mechanism (3pieces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abmount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«Bunt» roller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t – adjuster device + screw  M1.6mm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unt “E”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rvo holder with pulley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ulley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rvo holder with pulley  for WW with servo D-47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rvo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t akkum 240 mAh or 450mAh (LiPo with charger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ing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3.1.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3.1.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3.2.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3.2.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3.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3.4.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3.4.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3.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3.6.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3.6.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3.6.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3.6.4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3.7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E 3.8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r «long» model (wing span : 2318 mm), covered with polyester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r «short» model (wing span : 2170 mm), covered with polyester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Uncovered wings for «long» model with wingjoiners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ncovered wings for «short» model with wingjoiner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 set of carbon spars, forward trailing edges for wing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t of carbon trailing edges for wing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t of carbon spars for wing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plete set of D – box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ing joiner D : 5,5mm; L : 160 mm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ing joiner D : 5.7mm; 5.8mm; 6,0; mm; L : 160 mm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Wing joiner D : 5.0; 5.5mm; L : 110 mm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ing joiner D : 6.0; 6.5mm; L : 160 mm(dril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pete fleshing plate for wings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Uncovered wings  “LDA-long” model with ES-spars (only order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39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37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37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35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</w:t>
            </w:r>
            <w:r>
              <w:rPr>
                <w:sz w:val="22"/>
                <w:lang w:val="en-US"/>
              </w:rPr>
              <w:t>2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</w:t>
            </w:r>
            <w:r>
              <w:rPr>
                <w:sz w:val="22"/>
                <w:lang w:val="en-US"/>
              </w:rPr>
              <w:t>420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ady stabilizer covered with myla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4.1.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4.1.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4.2.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4.2.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4.3.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4.3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For «long» model area : 3,85 dm</w:t>
            </w:r>
            <w:r>
              <w:rPr>
                <w:sz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For «short» model area : 4,0 dm</w:t>
            </w:r>
            <w:r>
              <w:rPr>
                <w:sz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ncovered stabilizer for «long» model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ncovered stabilizer for «short» model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 set for stabilizer (ready spar trailing edge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rbon trailing edge for stabilizer 1,2   0,6   500 m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nother</w:t>
            </w:r>
          </w:p>
        </w:tc>
      </w:tr>
      <w:tr>
        <w:trPr>
          <w:trHeight w:val="1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5.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5.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5.3.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5.3.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5.3.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5.6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5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y for timer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wline winch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Ready towline with winch (towline polyester)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ady towline with winch (towline “Spectra”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wline (100m)</w:t>
              <w:br/>
              <w:t>Towline (50m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ady towline polyest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</w:t>
              <w:br/>
              <w:t>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F – I – H  model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  <w:gridCol w:w="11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U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6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en-US"/>
              </w:rPr>
              <w:t>Bunt model (wing span 1508mm; wing area: 15,56 dm</w:t>
            </w:r>
            <w:r>
              <w:rPr>
                <w:sz w:val="22"/>
                <w:vertAlign w:val="superscript"/>
                <w:lang w:val="en-US"/>
              </w:rPr>
              <w:t>2</w:t>
            </w:r>
            <w:r>
              <w:rPr>
                <w:sz w:val="22"/>
                <w:lang w:val="en-US"/>
              </w:rPr>
              <w:t>; stabilizer area: 2,4 dm</w:t>
            </w:r>
            <w:r>
              <w:rPr>
                <w:sz w:val="22"/>
                <w:vertAlign w:val="superscript"/>
                <w:lang w:val="en-US"/>
              </w:rPr>
              <w:t>2</w:t>
            </w:r>
            <w:r>
              <w:rPr>
                <w:sz w:val="22"/>
                <w:lang w:val="en-US"/>
              </w:rPr>
              <w:t>; stabilizer arm: 600mm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62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6.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plete fuselage + stabilizer + ready lines with 2 – position wingwiggl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lang w:val="en-US"/>
              </w:rPr>
              <w:t>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6.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plete fuselage with 2 - position wingwiggl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lang w:val="en-US"/>
              </w:rPr>
              <w:t>2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6.2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ail boom (alum – carbon - alum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6.2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se part of fuselage with window cov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6.2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 – position wingwiggl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6.2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chanical 3-function tim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6.2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whook with pla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6.2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“</w:t>
            </w:r>
            <w:r>
              <w:rPr>
                <w:sz w:val="22"/>
                <w:lang w:val="en-US"/>
              </w:rPr>
              <w:t>Bunt” mechanism (3 pieces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6.2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tabmount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6.2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en-US"/>
              </w:rPr>
              <w:t>“</w:t>
            </w:r>
            <w:r>
              <w:rPr>
                <w:sz w:val="22"/>
                <w:lang w:val="en-US"/>
              </w:rPr>
              <w:t>Long” bunt model (wing span 1640 mm; wing area: 15,672 dm</w:t>
            </w:r>
            <w:r>
              <w:rPr>
                <w:sz w:val="22"/>
                <w:vertAlign w:val="superscript"/>
                <w:lang w:val="en-US"/>
              </w:rPr>
              <w:t>2</w:t>
            </w:r>
            <w:r>
              <w:rPr>
                <w:sz w:val="22"/>
                <w:lang w:val="en-US"/>
              </w:rPr>
              <w:t>; stabilizer area: 2,33 dm</w:t>
            </w:r>
            <w:r>
              <w:rPr>
                <w:sz w:val="22"/>
                <w:vertAlign w:val="superscript"/>
                <w:lang w:val="en-US"/>
              </w:rPr>
              <w:t>2</w:t>
            </w:r>
            <w:r>
              <w:rPr>
                <w:sz w:val="22"/>
                <w:lang w:val="en-US"/>
              </w:rPr>
              <w:t>; stabilizer arm: 620mm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6.2.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ingjoiner D: 4,0 mm; 4,5 mm; 5,0 m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6.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ing (covered), wing span 1508 m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6.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ings for “long” model(covered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6.3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ncovered wings (wing span 1508 mm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6.3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ncovered wings for “long” model (wing span 1640 mm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21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6.3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plete set of D-bo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6.3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 set of carbon spars and trailing edges for wi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6.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vered stabiliz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6.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ncovered stabiliz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6.4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 set for stabilizer (ready spar+trailing age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7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Electronic model with Black Magic timer, 1serv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 7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Electronic fuselage with Black Magic timer, 1serv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ipayl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0:17:00Z</dcterms:created>
  <dc:creator>Real</dc:creator>
  <dc:description/>
  <cp:keywords/>
  <dc:language>en-US</dc:language>
  <cp:lastModifiedBy>sarit chen</cp:lastModifiedBy>
  <cp:lastPrinted>2011-04-24T19:28:00Z</cp:lastPrinted>
  <dcterms:modified xsi:type="dcterms:W3CDTF">2014-12-26T19:44:00Z</dcterms:modified>
  <cp:revision>80</cp:revision>
  <dc:subject/>
  <dc:title>Num</dc:title>
</cp:coreProperties>
</file>