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T’S UP Data</w:t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2052"/>
        <w:gridCol w:w="834"/>
        <w:gridCol w:w="900"/>
        <w:gridCol w:w="792"/>
        <w:gridCol w:w="900"/>
        <w:gridCol w:w="1800"/>
        <w:gridCol w:w="18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s Pe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s Pea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 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ust 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 in m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 Hou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-6 – 11.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S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-6 – 11.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x4AP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1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-6 – 11.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x4S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-6 – 11.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5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-6 – 11.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3 Ma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6-6 – 11.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4S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6-6 – 11.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x4AP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6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6-6 – 11.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x4S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6-6 – 11.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5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6-6 – 11.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3 Ma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09:00Z</dcterms:created>
  <dc:creator>User</dc:creator>
  <dc:description/>
  <cp:keywords/>
  <dc:language>en-US</dc:language>
  <cp:lastModifiedBy>Guy Strauss</cp:lastModifiedBy>
  <cp:lastPrinted>2009-09-18T00:13:00Z</cp:lastPrinted>
  <dcterms:modified xsi:type="dcterms:W3CDTF">2010-04-22T17:09:00Z</dcterms:modified>
  <cp:revision>2</cp:revision>
  <dc:subject/>
  <dc:title>10-22-06</dc:title>
</cp:coreProperties>
</file>