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ינוקים</w:t>
      </w:r>
    </w:p>
    <w:p>
      <w:pPr>
        <w:pStyle w:val="Normal"/>
        <w:jc w:val="left"/>
        <w:rPr/>
      </w:pPr>
      <w:r>
        <w:rPr>
          <w:rtl w:val="true"/>
        </w:rPr>
        <w:t>כעקרון אם קו הזינוק מונח בדיוק בניצב לרוח</w:t>
      </w:r>
      <w:r>
        <w:rPr>
          <w:rtl w:val="true"/>
        </w:rPr>
        <w:t xml:space="preserve">, </w:t>
      </w:r>
      <w:r>
        <w:rPr>
          <w:rtl w:val="true"/>
        </w:rPr>
        <w:t xml:space="preserve">אין יתרון בזינוק </w:t>
      </w:r>
      <w:r>
        <w:rPr>
          <w:rtl w:val="true"/>
        </w:rPr>
        <w:t>–</w:t>
      </w:r>
      <w:r>
        <w:rPr>
          <w:rtl w:val="true"/>
        </w:rPr>
        <w:t xml:space="preserve"> כלומר סירה שתזנק במיקום או מפנה כלשהוא בקו הזינוק תתחיל במצב שווה לחלוטין עם כל סירה אחרת שתזנק במיקום או מפנה אח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213995</wp:posOffset>
                </wp:positionV>
                <wp:extent cx="686435" cy="457200"/>
                <wp:effectExtent l="114935" t="77470" r="11430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6520" cy="457200"/>
                        </a:xfrm>
                        <a:custGeom>
                          <a:avLst/>
                          <a:gdLst>
                            <a:gd name="textAreaLeft" fmla="*/ 48600 w 389160"/>
                            <a:gd name="textAreaRight" fmla="*/ 340560 w 389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1.3pt;margin-top:16.8pt;width:54pt;height:35.95pt;mso-wrap-style:none;v-text-anchor:middle;rotation:90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כיוון הרוח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5660</wp:posOffset>
                </wp:positionH>
                <wp:positionV relativeFrom="paragraph">
                  <wp:posOffset>2457450</wp:posOffset>
                </wp:positionV>
                <wp:extent cx="1029335" cy="457200"/>
                <wp:effectExtent l="292735" t="0" r="1606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365.8pt;margin-top:193.45pt;width:81pt;height:35.95pt;mso-wrap-style:none;v-text-anchor:middle;rotation:31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514600</wp:posOffset>
                </wp:positionV>
                <wp:extent cx="1029335" cy="457200"/>
                <wp:effectExtent l="0" t="171450" r="20955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6.75pt;margin-top:198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2571750</wp:posOffset>
                </wp:positionV>
                <wp:extent cx="1029335" cy="457200"/>
                <wp:effectExtent l="167640" t="0" r="29908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3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8.75pt;margin-top:202.5pt;width:81pt;height:35.95pt;mso-wrap-style:none;v-text-anchor:middle;rotation:226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228600</wp:posOffset>
                </wp:positionV>
                <wp:extent cx="5715000" cy="5829300"/>
                <wp:effectExtent l="2540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2948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7.7pt;margin-top:18pt;width:449.95pt;height:458.95pt;mso-wrap-style:none;v-text-anchor:middle" type="_x0000_t4">
                <v:fill o:detectmouseclick="t" on="false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210</wp:posOffset>
                </wp:positionH>
                <wp:positionV relativeFrom="paragraph">
                  <wp:posOffset>1371600</wp:posOffset>
                </wp:positionV>
                <wp:extent cx="3429000" cy="3543300"/>
                <wp:effectExtent l="2540" t="254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08pt;width:269.95pt;height:278.95pt;mso-wrap-style:none;v-text-anchor:middle" type="_x0000_t4">
                <v:fill o:detectmouseclick="t" on="false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7620</wp:posOffset>
                </wp:positionV>
                <wp:extent cx="34226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.6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99060</wp:posOffset>
                </wp:positionV>
                <wp:extent cx="34226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7.8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5030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8.9pt;margin-top:0.55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0390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7pt;margin-top:0.55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5960</wp:posOffset>
                </wp:positionH>
                <wp:positionV relativeFrom="paragraph">
                  <wp:posOffset>8255</wp:posOffset>
                </wp:positionV>
                <wp:extent cx="59810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0.65pt;width:470.85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2540</wp:posOffset>
                </wp:positionV>
                <wp:extent cx="2858135" cy="2901950"/>
                <wp:effectExtent l="27305" t="2730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0" cy="2902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0.2pt;width:224.95pt;height:228.5pt;flip:x;mso-position-horizont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93310</wp:posOffset>
                </wp:positionH>
                <wp:positionV relativeFrom="paragraph">
                  <wp:posOffset>2540</wp:posOffset>
                </wp:positionV>
                <wp:extent cx="3010535" cy="3054350"/>
                <wp:effectExtent l="27305" t="2730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3054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2pt;width:237.05pt;height:240.45pt;mso-position-horizont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110</wp:posOffset>
                </wp:positionH>
                <wp:positionV relativeFrom="paragraph">
                  <wp:posOffset>5783580</wp:posOffset>
                </wp:positionV>
                <wp:extent cx="457200" cy="457200"/>
                <wp:effectExtent l="38100" t="38100" r="393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55.4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45085</wp:posOffset>
                </wp:positionV>
                <wp:extent cx="1734185" cy="1895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.55pt;width:136.5pt;height:149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8240" y="0"/>
                            <a:ext cx="1536120" cy="15822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4200" y="0"/>
                            <a:ext cx="1460160" cy="14907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60;top:0;width:2417;height:2491;flip:x;mso-position-horizontal-relative:char" type="_x0000_t32">
                  <v:stroke color="white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180;top:0;width:2297;height:2347;flip:x;mso-position-horizontal-relative:char" type="_x0000_t32">
                  <v:stroke color="white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</w:rPr>
        <w:t xml:space="preserve">בשרטוט לעיל הסירות בשווי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צהובה והאדומה יגיעו ביחד לנקודה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ירוקה והאדומה יגיעו ביחד לנקודה </w:t>
      </w:r>
      <w:r>
        <w:rPr>
          <w:sz w:val="22"/>
          <w:szCs w:val="22"/>
        </w:rPr>
        <w:t>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213995</wp:posOffset>
                </wp:positionV>
                <wp:extent cx="686435" cy="457200"/>
                <wp:effectExtent l="77470" t="102870" r="13906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03800">
                          <a:off x="0" y="0"/>
                          <a:ext cx="686520" cy="457200"/>
                        </a:xfrm>
                        <a:custGeom>
                          <a:avLst/>
                          <a:gdLst>
                            <a:gd name="textAreaLeft" fmla="*/ 48600 w 389160"/>
                            <a:gd name="textAreaRight" fmla="*/ 340560 w 389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16.8pt;width:54pt;height:35.95pt;mso-wrap-style:none;v-text-anchor:middle;rotation:67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כיוון הרוח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457450</wp:posOffset>
                </wp:positionV>
                <wp:extent cx="1029335" cy="457200"/>
                <wp:effectExtent l="292735" t="0" r="16065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193.45pt;width:81pt;height:35.95pt;mso-wrap-style:none;v-text-anchor:middle;rotation:31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2514600</wp:posOffset>
                </wp:positionV>
                <wp:extent cx="1029335" cy="457200"/>
                <wp:effectExtent l="0" t="113030" r="49530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4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6.7pt;margin-top:197.95pt;width:81pt;height:35.95pt;mso-wrap-style:none;v-text-anchor:middle;rotation:212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2pt" to="375.65pt,16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7620</wp:posOffset>
                </wp:positionV>
                <wp:extent cx="342265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.6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342265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0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15240</wp:posOffset>
                </wp:positionV>
                <wp:extent cx="1943100" cy="1371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2pt" to="213.65pt,109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99060</wp:posOffset>
                </wp:positionV>
                <wp:extent cx="342265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7.8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60960</wp:posOffset>
                </wp:positionV>
                <wp:extent cx="342265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4.8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9pt" to="294.65pt,53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93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3pt;margin-top:5.4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3725</wp:posOffset>
                </wp:positionH>
                <wp:positionV relativeFrom="paragraph">
                  <wp:posOffset>12065</wp:posOffset>
                </wp:positionV>
                <wp:extent cx="457200" cy="457200"/>
                <wp:effectExtent l="38100" t="38100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5pt;margin-top:0.95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ragraph">
                  <wp:posOffset>164465</wp:posOffset>
                </wp:positionV>
                <wp:extent cx="59810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95pt;width:470.85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4610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119380</wp:posOffset>
                </wp:positionV>
                <wp:extent cx="1029335" cy="457200"/>
                <wp:effectExtent l="0" t="116840" r="48260" b="2508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6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8.85pt;margin-top:9.4pt;width:81pt;height:35.95pt;mso-wrap-style:none;v-text-anchor:middle;rotation:213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5783580</wp:posOffset>
                </wp:positionV>
                <wp:extent cx="457200" cy="457200"/>
                <wp:effectExtent l="38100" t="38100" r="3937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55.4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הרוח הסתובבה שמאלה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כמובן שהמצופים לא זזים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תרון לצהובה על הירוק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תרון לאדומה על שתיהן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כשהאדומה תהיה ב 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הצהובה תהיה רק ב 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כשהאדומה תהיה ב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הירוקה תהיה רק ב </w:t>
      </w:r>
      <w:r>
        <w:rPr>
          <w:b/>
          <w:bCs/>
          <w:color w:val="FF0000"/>
        </w:rPr>
        <w:t>C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אם הרוח הייתה מסתובבת ימינה  היה יתרון בצד ימין של קו הזינוק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ק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אי לזנק בצד בו יש 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 לזהות את צד הזינוק בעל ה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רצוי להגיע בזמן הזינוק </w:t>
      </w:r>
      <w:r>
        <w:rPr>
          <w:rtl w:val="true"/>
        </w:rPr>
        <w:t>(</w:t>
      </w:r>
      <w:r>
        <w:rPr>
          <w:rtl w:val="true"/>
        </w:rPr>
        <w:t xml:space="preserve">ולא לפני </w:t>
      </w:r>
      <w:r>
        <w:rPr>
          <w:rtl w:val="true"/>
        </w:rPr>
        <w:t xml:space="preserve">!!!) </w:t>
      </w:r>
      <w:r>
        <w:rPr>
          <w:rtl w:val="true"/>
        </w:rPr>
        <w:t>אל הנקודה בעלת היתרון המירבי בשיא המה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ן מזהים את היתרון בזינוק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פשר לצאת בימני במצוף הימני ואחר זה בשמאלי במצוף השמאלי ולראות איזה מפנה חוצה יותר טוב את הקו </w:t>
      </w:r>
      <w:r>
        <w:rPr>
          <w:rtl w:val="true"/>
        </w:rPr>
        <w:t>–</w:t>
      </w:r>
      <w:r>
        <w:rPr>
          <w:rtl w:val="true"/>
        </w:rPr>
        <w:t xml:space="preserve"> המפנה שיוצא יותר קרוב לניצב לקו הזינוק הוא ביתרון</w:t>
      </w:r>
      <w:r>
        <w:rPr>
          <w:rtl w:val="true"/>
        </w:rPr>
        <w:t xml:space="preserve">, </w:t>
      </w:r>
      <w:r>
        <w:rPr>
          <w:rtl w:val="true"/>
        </w:rPr>
        <w:t>המפנה שיוצא יותר קרוב למקביל לקו הזינוק הוא בחיס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שר לעמוד על קו הזינוק מול הרוח</w:t>
      </w:r>
      <w:r>
        <w:rPr>
          <w:rtl w:val="true"/>
        </w:rPr>
        <w:t xml:space="preserve">, </w:t>
      </w:r>
      <w:r>
        <w:rPr>
          <w:rtl w:val="true"/>
        </w:rPr>
        <w:t>אם החרטום נוטה לימין קו הזינוק היתרון שם ולהיפ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שר לשוט על קו הזינוק במפנה ימני</w:t>
      </w:r>
      <w:r>
        <w:rPr>
          <w:rtl w:val="true"/>
        </w:rPr>
        <w:t xml:space="preserve">, </w:t>
      </w:r>
      <w:r>
        <w:rPr>
          <w:rtl w:val="true"/>
        </w:rPr>
        <w:t>לכוון את המפרשים במדויק ואז לשנות למפנה שמאלי מבלי לשנות את כיוון המפרשים ולשוט על קו הזינוק</w:t>
      </w:r>
      <w:r>
        <w:rPr>
          <w:rtl w:val="true"/>
        </w:rPr>
        <w:t xml:space="preserve">. </w:t>
      </w:r>
      <w:r>
        <w:rPr>
          <w:rtl w:val="true"/>
        </w:rPr>
        <w:t xml:space="preserve">אם המפרשים במפנה שמאלי מתנפנפים </w:t>
      </w:r>
      <w:r>
        <w:rPr>
          <w:rtl w:val="true"/>
        </w:rPr>
        <w:t>–</w:t>
      </w:r>
      <w:r>
        <w:rPr>
          <w:rtl w:val="true"/>
        </w:rPr>
        <w:t xml:space="preserve"> היתרון הוא בימין ולהיפ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פשר לבדוק ביחד עם מפרשית אחרת </w:t>
      </w:r>
      <w:r>
        <w:rPr>
          <w:rtl w:val="true"/>
        </w:rPr>
        <w:t>–</w:t>
      </w:r>
      <w:r>
        <w:rPr>
          <w:rtl w:val="true"/>
        </w:rPr>
        <w:t xml:space="preserve"> לתת זמן </w:t>
      </w:r>
      <w:r>
        <w:rPr>
          <w:rtl w:val="true"/>
        </w:rPr>
        <w:t>(</w:t>
      </w:r>
      <w:r>
        <w:rPr>
          <w:rtl w:val="true"/>
        </w:rPr>
        <w:t>נניח דקה</w:t>
      </w:r>
      <w:r>
        <w:rPr>
          <w:rtl w:val="true"/>
        </w:rPr>
        <w:t xml:space="preserve">) </w:t>
      </w:r>
      <w:r>
        <w:rPr>
          <w:rtl w:val="true"/>
        </w:rPr>
        <w:t>ובתום הדקה כל אחד מזנק בצד אחר של הקו ובודקים מי 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קטיק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כמעט תמיד לא כדאי לזנק במפנה שמאלי </w:t>
      </w:r>
      <w:r>
        <w:rPr>
          <w:rtl w:val="true"/>
        </w:rPr>
        <w:t>–</w:t>
      </w:r>
      <w:r>
        <w:rPr>
          <w:rtl w:val="true"/>
        </w:rPr>
        <w:t xml:space="preserve"> סירה בשמאלי חייבת לפנות לסירות במפנה ימני </w:t>
      </w:r>
      <w:r>
        <w:rPr>
          <w:rtl w:val="true"/>
        </w:rPr>
        <w:t>–</w:t>
      </w:r>
      <w:r>
        <w:rPr>
          <w:rtl w:val="true"/>
        </w:rPr>
        <w:t xml:space="preserve"> מי שמזנק במפנה שמאלי מתחיל בעמדת חיסרון חוקתית ולוקח סיכון רב כבר בתחילת השיוט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שיש הרבה מתחרים על קו הזינוק</w:t>
      </w:r>
      <w:r>
        <w:rPr>
          <w:rtl w:val="true"/>
        </w:rPr>
        <w:t xml:space="preserve">, </w:t>
      </w:r>
      <w:r>
        <w:rPr>
          <w:rtl w:val="true"/>
        </w:rPr>
        <w:t>יש יותר סירות שרוצות להגיע לאותה נקודה</w:t>
      </w:r>
      <w:r>
        <w:rPr>
          <w:rtl w:val="true"/>
        </w:rPr>
        <w:t xml:space="preserve">, </w:t>
      </w:r>
      <w:r>
        <w:rPr>
          <w:rtl w:val="true"/>
        </w:rPr>
        <w:t>ולכן מי שיצליח להגיע קצת קודם לנקודה הרצויה ולעמוד שם</w:t>
      </w:r>
      <w:r>
        <w:rPr>
          <w:rtl w:val="true"/>
        </w:rPr>
        <w:t xml:space="preserve">, </w:t>
      </w:r>
      <w:r>
        <w:rPr>
          <w:rtl w:val="true"/>
        </w:rPr>
        <w:t>יצליח לזנק בעמדת היתר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התייחס לנקודה הקודמת</w:t>
      </w:r>
      <w:r>
        <w:rPr>
          <w:rtl w:val="true"/>
        </w:rPr>
        <w:t xml:space="preserve">, </w:t>
      </w:r>
      <w:r>
        <w:rPr>
          <w:rtl w:val="true"/>
        </w:rPr>
        <w:t>בדרך כלל רק סירה אחת תצליח לצאת בנקודה עם היתרון</w:t>
      </w:r>
      <w:r>
        <w:rPr>
          <w:rtl w:val="true"/>
        </w:rPr>
        <w:t xml:space="preserve">, </w:t>
      </w:r>
      <w:r>
        <w:rPr>
          <w:rtl w:val="true"/>
        </w:rPr>
        <w:t>ובדרך כלל היא תעשה זאת ממצב עמידה או הפלגה איטית</w:t>
      </w:r>
      <w:r>
        <w:rPr>
          <w:rtl w:val="true"/>
        </w:rPr>
        <w:t xml:space="preserve">, </w:t>
      </w:r>
      <w:r>
        <w:rPr>
          <w:rtl w:val="true"/>
        </w:rPr>
        <w:t xml:space="preserve">לעיתים כדאי להתפשר </w:t>
      </w:r>
      <w:r>
        <w:rPr>
          <w:rtl w:val="true"/>
        </w:rPr>
        <w:t>–</w:t>
      </w:r>
      <w:r>
        <w:rPr>
          <w:rtl w:val="true"/>
        </w:rPr>
        <w:t xml:space="preserve"> לא לזנק בדיוק בנקודת היתרון</w:t>
      </w:r>
      <w:r>
        <w:rPr>
          <w:rtl w:val="true"/>
        </w:rPr>
        <w:t xml:space="preserve">, </w:t>
      </w:r>
      <w:r>
        <w:rPr>
          <w:rtl w:val="true"/>
        </w:rPr>
        <w:t>אלא קצת לידה אך במהירות מקסימ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עיתים היתרון יכול להשתנות תוך כדי ההכנות לזינוק</w:t>
      </w:r>
      <w:r>
        <w:rPr>
          <w:rtl w:val="true"/>
        </w:rPr>
        <w:t xml:space="preserve">, </w:t>
      </w:r>
      <w:r>
        <w:rPr>
          <w:rtl w:val="true"/>
        </w:rPr>
        <w:t>חשוב לשם לב ולהיערך בעמדה שתאפשר שנוי של הרגע האחרון בהתמקמו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עיתים הרוח יכולה להיחלש תוך כדי ההכנות לזינוק לכן חשוב לא להתרחק יותר מידי מקו הז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עמים כדאי לבחור לזנק בצד מסוים של הזינוק למרות שאין שם יתרון אבל משם אפשר להגיע יותר מהר לצד המסלול בו יש יתר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 בצד ימין של המסלול יש רוח חזקה יותר יתכן שכדאי לזנק בצד ימין גם אם היתרון הוא בצד שמאל של הז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3:00Z</dcterms:created>
  <dc:creator>יבגני</dc:creator>
  <dc:description/>
  <cp:keywords/>
  <dc:language>en-US</dc:language>
  <cp:lastModifiedBy>ilanla</cp:lastModifiedBy>
  <dcterms:modified xsi:type="dcterms:W3CDTF">2010-08-02T06:23:00Z</dcterms:modified>
  <cp:revision>2</cp:revision>
  <dc:subject/>
  <dc:title>                                                      קורות חיים</dc:title>
</cp:coreProperties>
</file>