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t>מצב</w:t>
      </w:r>
      <w:r>
        <w:rPr>
          <w:rFonts w:cs="Calibri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7040</wp:posOffset>
                </wp:positionH>
                <wp:positionV relativeFrom="paragraph">
                  <wp:posOffset>205105</wp:posOffset>
                </wp:positionV>
                <wp:extent cx="13995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1.7pt;mso-wrap-distance-left:9.05pt;mso-wrap-distance-right:9.05pt;mso-wrap-distance-top:0pt;mso-wrap-distance-bottom:0pt;margin-top:16.15pt;mso-position-vertical-relative:text;margin-left:13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ragraph">
                  <wp:posOffset>221615</wp:posOffset>
                </wp:positionV>
                <wp:extent cx="56197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35pt;margin-top:17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19050</wp:posOffset>
                </wp:positionV>
                <wp:extent cx="1029335" cy="457200"/>
                <wp:effectExtent l="3810" t="10160" r="25400" b="54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348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lime" stroked="t" o:allowincell="f" style="position:absolute;margin-left:49.35pt;margin-top:1.5pt;width:81pt;height:35.95pt;mso-wrap-style:none;v-text-anchor:middle;rotation:185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6610</wp:posOffset>
                </wp:positionH>
                <wp:positionV relativeFrom="paragraph">
                  <wp:posOffset>164465</wp:posOffset>
                </wp:positionV>
                <wp:extent cx="638175" cy="73914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3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0504d" stroked="t" o:allowincell="f" style="position:absolute;margin-left:364.3pt;margin-top:12.95pt;width:50.2pt;height:58.15pt;mso-wrap-style:none;v-text-anchor:middle;mso-position-horizontal-relative:page" type="_x0000_t9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2135</wp:posOffset>
                </wp:positionH>
                <wp:positionV relativeFrom="paragraph">
                  <wp:posOffset>39370</wp:posOffset>
                </wp:positionV>
                <wp:extent cx="355600" cy="455295"/>
                <wp:effectExtent l="45085" t="35560" r="4508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680" cy="45576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1pt;margin-top:3.1pt;width:27.95pt;height:35.85pt;mso-position-horizontal-relative:page" type="_x0000_t32">
                <v:stroke color="black" weight="114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317500</wp:posOffset>
                </wp:positionV>
                <wp:extent cx="971550" cy="4572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1640" cy="4572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0.15pt;margin-top:25pt;width:76.45pt;height:35.95pt;mso-wrap-style:none;v-text-anchor:middle;rotation:270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4660</wp:posOffset>
                </wp:positionH>
                <wp:positionV relativeFrom="paragraph">
                  <wp:posOffset>148590</wp:posOffset>
                </wp:positionV>
                <wp:extent cx="295910" cy="295910"/>
                <wp:effectExtent l="40640" t="40640" r="4064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9628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15pt;margin-top:11.7pt;width:23.2pt;height:23.3pt;flip:x;mso-position-horizontal-relative:page" type="_x0000_t32">
                <v:stroke color="black" weight="114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8:00Z</dcterms:created>
  <dc:creator>ilanla</dc:creator>
  <dc:description/>
  <cp:keywords/>
  <dc:language>en-US</dc:language>
  <cp:lastModifiedBy>ilanla</cp:lastModifiedBy>
  <dcterms:modified xsi:type="dcterms:W3CDTF">2010-08-25T14:12:00Z</dcterms:modified>
  <cp:revision>5</cp:revision>
  <dc:subject/>
  <dc:title/>
</cp:coreProperties>
</file>