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343150</wp:posOffset>
                </wp:positionV>
                <wp:extent cx="6492875" cy="2006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29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184.5pt;width:511.15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905000</wp:posOffset>
                </wp:positionV>
                <wp:extent cx="1270" cy="1097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50pt;width:0.05pt;height:8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905000</wp:posOffset>
                </wp:positionV>
                <wp:extent cx="17379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50pt;width:1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264920</wp:posOffset>
                </wp:positionV>
                <wp:extent cx="1234440" cy="64071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9.6pt;width:97.2pt;height:5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264920</wp:posOffset>
                </wp:positionV>
                <wp:extent cx="2880995" cy="64071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108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99.6pt;width:226.8pt;height: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1264920</wp:posOffset>
                </wp:positionV>
                <wp:extent cx="320675" cy="64071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760" cy="64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99.6pt;width:25.2pt;height:5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1264920</wp:posOffset>
                </wp:positionV>
                <wp:extent cx="3206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99.6pt;width:2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3002280</wp:posOffset>
                </wp:positionV>
                <wp:extent cx="6492875" cy="920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2960" cy="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236.4pt;width:511.2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0290</wp:posOffset>
                </wp:positionH>
                <wp:positionV relativeFrom="paragraph">
                  <wp:posOffset>1264920</wp:posOffset>
                </wp:positionV>
                <wp:extent cx="1270" cy="18294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99.6pt;width:0.05pt;height:14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3405</wp:posOffset>
                </wp:positionH>
                <wp:positionV relativeFrom="paragraph">
                  <wp:posOffset>2453640</wp:posOffset>
                </wp:positionV>
                <wp:extent cx="3018155" cy="90170"/>
                <wp:effectExtent l="1270" t="2540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18600" cy="90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193.2pt;width:237.6pt;height:7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2319020</wp:posOffset>
                </wp:positionV>
                <wp:extent cx="9080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>
                                <a:alpha val="0"/>
                              </a:srgbClr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93.9pt;margin-top:182.6pt;width:7.1pt;height:11.95pt;mso-wrap-style:none;v-text-anchor:middle">
                <v:fill o:detectmouseclick="t" color2="#0e2139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0</wp:posOffset>
                </wp:positionH>
                <wp:positionV relativeFrom="paragraph">
                  <wp:posOffset>239395</wp:posOffset>
                </wp:positionV>
                <wp:extent cx="166370" cy="37973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8.85pt;width:13.05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985</wp:posOffset>
                </wp:positionH>
                <wp:positionV relativeFrom="paragraph">
                  <wp:posOffset>239395</wp:posOffset>
                </wp:positionV>
                <wp:extent cx="7321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8.85pt;width:5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4175</wp:posOffset>
                </wp:positionH>
                <wp:positionV relativeFrom="paragraph">
                  <wp:posOffset>239395</wp:posOffset>
                </wp:positionV>
                <wp:extent cx="585470" cy="199136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9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18.85pt;width:46.05pt;height:15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985</wp:posOffset>
                </wp:positionH>
                <wp:positionV relativeFrom="paragraph">
                  <wp:posOffset>294640</wp:posOffset>
                </wp:positionV>
                <wp:extent cx="238125" cy="257810"/>
                <wp:effectExtent l="5715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57760"/>
                          <a:chOff x="0" y="0"/>
                          <a:chExt cx="237960" cy="25776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37960" cy="20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120" y="0"/>
                            <a:ext cx="180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23.2pt;width:18.75pt;height:20.3pt" coordorigin="2211,464" coordsize="375,406">
                <v:oval id="shape_0" fillcolor="white" stroked="t" o:allowincell="f" style="position:absolute;left:2211;top:495;width:374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05;top:464;width:2;height:40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191770</wp:posOffset>
                </wp:positionV>
                <wp:extent cx="1372235" cy="37465"/>
                <wp:effectExtent l="1270" t="25400" r="127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7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5.1pt;width:108pt;height:2.9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119380</wp:posOffset>
                </wp:positionV>
                <wp:extent cx="6492875" cy="2006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3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9.4pt;width:511.2pt;height:15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2095</wp:posOffset>
                </wp:positionH>
                <wp:positionV relativeFrom="paragraph">
                  <wp:posOffset>287020</wp:posOffset>
                </wp:positionV>
                <wp:extent cx="9080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>
                                <a:alpha val="0"/>
                              </a:srgbClr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419.85pt;margin-top:22.6pt;width:7.1pt;height:11.95pt;mso-wrap-style:none;v-text-anchor:middle">
                <v:fill o:detectmouseclick="t" color2="#0e2139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0210</wp:posOffset>
                </wp:positionH>
                <wp:positionV relativeFrom="paragraph">
                  <wp:posOffset>285750</wp:posOffset>
                </wp:positionV>
                <wp:extent cx="9080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>
                                <a:alpha val="0"/>
                              </a:srgbClr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432.3pt;margin-top:22.5pt;width:7.1pt;height:11.95pt;mso-wrap-style:none;v-text-anchor:middle">
                <v:fill o:detectmouseclick="t" color2="#0e2139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5410</wp:posOffset>
                </wp:positionH>
                <wp:positionV relativeFrom="paragraph">
                  <wp:posOffset>109855</wp:posOffset>
                </wp:positionV>
                <wp:extent cx="2387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8.6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0290</wp:posOffset>
                </wp:positionH>
                <wp:positionV relativeFrom="paragraph">
                  <wp:posOffset>291465</wp:posOffset>
                </wp:positionV>
                <wp:extent cx="1189355" cy="21780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9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22.95pt;width:93.6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312420</wp:posOffset>
                </wp:positionV>
                <wp:extent cx="15551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24.6pt;width:12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45745</wp:posOffset>
                </wp:positionV>
                <wp:extent cx="2854325" cy="48260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440" cy="4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9.35pt;width:224.7pt;height:3.8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  <w:tab w:val="left" w:pos="7200" w:leader="none"/>
          <w:tab w:val="left" w:pos="9135" w:leader="none"/>
        </w:tabs>
        <w:rPr/>
      </w:pPr>
      <w:r>
        <w:rPr/>
        <w:t xml:space="preserve">17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וו</w:t>
      </w:r>
      <w:r>
        <w:rPr/>
        <w:tab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נכי</w:t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1324610" cy="48260"/>
                <wp:effectExtent l="1270" t="2540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4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7.6pt;width:104.3pt;height:3.8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  <w:t xml:space="preserve">15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כנ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צה</w:t>
      </w:r>
      <w:r>
        <w:rPr>
          <w:rtl w:val="true"/>
        </w:rPr>
        <w:t>)</w:t>
      </w:r>
      <w:r>
        <w:rPr/>
        <w:t xml:space="preserve">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</wp:posOffset>
                </wp:positionV>
                <wp:extent cx="1270" cy="915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-0.45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</wp:posOffset>
                </wp:positionV>
                <wp:extent cx="11893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-0.45pt;width:93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9620</wp:posOffset>
                </wp:positionH>
                <wp:positionV relativeFrom="paragraph">
                  <wp:posOffset>-5715</wp:posOffset>
                </wp:positionV>
                <wp:extent cx="1270" cy="40239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6pt;margin-top:-0.45pt;width:0.05pt;height:31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8495</wp:posOffset>
                </wp:positionH>
                <wp:positionV relativeFrom="paragraph">
                  <wp:posOffset>298450</wp:posOffset>
                </wp:positionV>
                <wp:extent cx="193040" cy="823595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332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85pt;margin-top:23.5pt;width:15.15pt;height:6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298450</wp:posOffset>
                </wp:positionV>
                <wp:extent cx="3663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23.5pt;width:2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6660</wp:posOffset>
                </wp:positionH>
                <wp:positionV relativeFrom="paragraph">
                  <wp:posOffset>635</wp:posOffset>
                </wp:positionV>
                <wp:extent cx="19685" cy="21685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1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0pt;width:1.5pt;height:1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23520</wp:posOffset>
                </wp:positionV>
                <wp:extent cx="5761355" cy="2743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7.6pt;width:453.65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6505</wp:posOffset>
                </wp:positionH>
                <wp:positionV relativeFrom="paragraph">
                  <wp:posOffset>223520</wp:posOffset>
                </wp:positionV>
                <wp:extent cx="1270" cy="10979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7.6pt;width:0.05pt;height:8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721360</wp:posOffset>
                </wp:positionV>
                <wp:extent cx="5761355" cy="27432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56.8pt;width:453.65pt;height:2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9130</wp:posOffset>
                </wp:positionH>
                <wp:positionV relativeFrom="paragraph">
                  <wp:posOffset>721360</wp:posOffset>
                </wp:positionV>
                <wp:extent cx="192405" cy="82359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60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56.8pt;width:15.05pt;height:64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140</wp:posOffset>
                </wp:positionH>
                <wp:positionV relativeFrom="paragraph">
                  <wp:posOffset>454660</wp:posOffset>
                </wp:positionV>
                <wp:extent cx="3611245" cy="1270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188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35.8pt;width:284.3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454660</wp:posOffset>
                </wp:positionV>
                <wp:extent cx="63195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5.8pt;width:49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368935</wp:posOffset>
                </wp:positionV>
                <wp:extent cx="90805" cy="152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97d">
                                <a:alpha val="0"/>
                              </a:srgbClr>
                            </a:gs>
                            <a:gs pos="100000">
                              <a:srgbClr val="0e213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20.65pt;margin-top:29.05pt;width:7.1pt;height:11.95pt;mso-wrap-style:none;v-text-anchor:middle">
                <v:fill o:detectmouseclick="t" color2="#0e2139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9950</wp:posOffset>
                </wp:positionH>
                <wp:positionV relativeFrom="paragraph">
                  <wp:posOffset>1544320</wp:posOffset>
                </wp:positionV>
                <wp:extent cx="3663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pt;margin-top:121.6pt;width:2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5185</wp:posOffset>
                </wp:positionH>
                <wp:positionV relativeFrom="paragraph">
                  <wp:posOffset>2458720</wp:posOffset>
                </wp:positionV>
                <wp:extent cx="11893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193.6pt;width:93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44320</wp:posOffset>
                </wp:positionV>
                <wp:extent cx="1270" cy="915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21.6pt;width:0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1645920" cy="292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6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0.7pt;width:129.6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left" w:pos="3735" w:leader="none"/>
        </w:tabs>
        <w:rPr/>
      </w:pPr>
      <w:r>
        <w:rPr/>
        <w:tab/>
      </w:r>
      <w:r>
        <w:rPr/>
        <w:t xml:space="preserve">17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רו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189355</wp:posOffset>
                </wp:positionV>
                <wp:extent cx="1270" cy="1372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3.65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276985</wp:posOffset>
                </wp:positionV>
                <wp:extent cx="1270" cy="8693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0.55pt;width:0.05pt;height:6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7660</wp:posOffset>
                </wp:positionH>
                <wp:positionV relativeFrom="paragraph">
                  <wp:posOffset>1276985</wp:posOffset>
                </wp:positionV>
                <wp:extent cx="1270" cy="8693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100.55pt;width:0.05pt;height:6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185545</wp:posOffset>
                </wp:positionV>
                <wp:extent cx="3841115" cy="9207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15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93.35pt;width:302.45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7180</wp:posOffset>
                </wp:positionH>
                <wp:positionV relativeFrom="paragraph">
                  <wp:posOffset>1185545</wp:posOffset>
                </wp:positionV>
                <wp:extent cx="3841115" cy="9207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3.35pt;width:302.4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2145665</wp:posOffset>
                </wp:positionV>
                <wp:extent cx="3841115" cy="41592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68.95pt;width:302.45pt;height: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180</wp:posOffset>
                </wp:positionH>
                <wp:positionV relativeFrom="paragraph">
                  <wp:posOffset>2145665</wp:posOffset>
                </wp:positionV>
                <wp:extent cx="3841115" cy="41592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4156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168.95pt;width:302.45pt;height:3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0</wp:posOffset>
                </wp:positionH>
                <wp:positionV relativeFrom="paragraph">
                  <wp:posOffset>1398905</wp:posOffset>
                </wp:positionV>
                <wp:extent cx="9080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320pt;margin-top:110.15pt;width:7.1pt;height:14.2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2145665</wp:posOffset>
                </wp:positionV>
                <wp:extent cx="1270" cy="59499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68.95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47660</wp:posOffset>
                </wp:positionH>
                <wp:positionV relativeFrom="paragraph">
                  <wp:posOffset>2145665</wp:posOffset>
                </wp:positionV>
                <wp:extent cx="1270" cy="5949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168.95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705</wp:posOffset>
                </wp:positionH>
                <wp:positionV relativeFrom="paragraph">
                  <wp:posOffset>2505710</wp:posOffset>
                </wp:positionV>
                <wp:extent cx="73025" cy="8235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97.3pt;width:5.65pt;height:6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505710</wp:posOffset>
                </wp:positionV>
                <wp:extent cx="58420" cy="8280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8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7.3pt;width:4.55pt;height:6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</wp:posOffset>
                </wp:positionH>
                <wp:positionV relativeFrom="paragraph">
                  <wp:posOffset>2747645</wp:posOffset>
                </wp:positionV>
                <wp:extent cx="3475355" cy="58610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5800" cy="5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216.35pt;width:273.6pt;height:46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2940</wp:posOffset>
                </wp:positionH>
                <wp:positionV relativeFrom="paragraph">
                  <wp:posOffset>2740025</wp:posOffset>
                </wp:positionV>
                <wp:extent cx="3475355" cy="59309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5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15.75pt;width:273.6pt;height:4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spacing w:before="0" w:after="200"/>
        <w:rPr/>
      </w:pPr>
      <w:r>
        <w:rPr/>
        <w:tab/>
      </w:r>
      <w:r>
        <w:rPr/>
        <w:t xml:space="preserve">2.5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רוו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3:00Z</dcterms:created>
  <dc:creator>gilad</dc:creator>
  <dc:description/>
  <cp:keywords/>
  <dc:language>en-US</dc:language>
  <cp:lastModifiedBy>gilad</cp:lastModifiedBy>
  <dcterms:modified xsi:type="dcterms:W3CDTF">2010-11-09T08:43:00Z</dcterms:modified>
  <cp:revision>2</cp:revision>
  <dc:subject/>
  <dc:title/>
</cp:coreProperties>
</file>