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6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ילים</w:t>
      </w:r>
    </w:p>
    <w:p>
      <w:pPr>
        <w:pStyle w:val="Heading2"/>
        <w:keepNext w:val="false"/>
        <w:numPr>
          <w:ilvl w:val="0"/>
          <w:numId w:val="0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ind w:left="792" w:right="0" w:hanging="79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דרה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פרק זה דן בתופעות הא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ירודינמיות הד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ימדיות היוצרות את הכוחות  הפועלים על פרופילי כנף</w:t>
      </w:r>
      <w:r>
        <w:rPr>
          <w:rFonts w:cs="Arial"/>
          <w:rtl w:val="true"/>
        </w:rPr>
        <w:t xml:space="preserve">. </w:t>
        <w:br/>
        <w:br/>
      </w:r>
      <w:r>
        <w:rPr>
          <w:rFonts w:cs="Arial"/>
          <w:rtl w:val="true"/>
        </w:rPr>
        <w:t>בקרב ציבור הטיסנ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 גם בספרים רבים העוסקים בתעופה פופול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הגים לסווג פרופילים למספר סוג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סימטר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ור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טוח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ור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מ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ור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קעורים וכן הלאה הגדרו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עניינו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מבחינה א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ירודינ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דרות אלו חסרות כל חשיבות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0" w:right="0" w:firstLine="567"/>
        <w:jc w:val="both"/>
        <w:rPr>
          <w:rFonts w:cs="Arial"/>
        </w:rPr>
      </w:pPr>
      <w:r>
        <w:rPr>
          <w:rFonts w:cs="Arial"/>
          <w:rtl w:val="true"/>
        </w:rPr>
        <w:t>התורה הא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ירודינמית מגדירה מספר פרמטרים בעלי חשיבות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142"/>
        <w:jc w:val="both"/>
        <w:rPr/>
      </w:pPr>
      <w:r>
        <w:rPr>
          <w:rFonts w:cs="Arial"/>
          <w:b/>
          <w:b/>
          <w:bCs/>
          <w:rtl w:val="true"/>
        </w:rPr>
        <w:t xml:space="preserve">קו העקימון הממוצע של הפרופיל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mean camber line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מצא באמצע המרחק בין העקימון העליון לעקימון התחתון של הפרופ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ו זה הוא אולי הפרמטר הבודד הכי חשוב לקביעת התכונות של הפרופיל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142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מעטפת העובי של הפרופיל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thickness envelope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טפת העובי היא פרופיל סימט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ל אותו פילוג עובי כמו של הפרופיל המקור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 ניקח את מעטפת העובי ונסדר אותה באופן שווה משני צידי העקימון הממוצ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קבל בחזרה את הפרופיל המקורי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קו העקימון הממוצע ומעטפת העובי מגדירים את הגיאומטריה של הפרופיל באופן מ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ם מספר פרמטרים נוס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 מתמצתים את האינפורמציה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פשרים לקבל מידע רב על תכונות הפרופיל במבט חטו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שובים שבהם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קימון ממוצע מקסימלי ומיקומו ביחס למי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וונה לנקודה בה גובה קו העקימון הממוצע הוא הגדול ביותר ביחס למי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יקום נתון באחוזי מיתר משפת ההתקפה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בי מקסימלי ומיקומו ביחס למי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כוונה לנקודה בה עובי מעטפת העובי הוא הגדול ב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תון באחוזי מיתר משפת ההתקפה</w:t>
      </w:r>
      <w:r>
        <w:rPr>
          <w:rFonts w:cs="Arial"/>
          <w:rtl w:val="true"/>
        </w:rPr>
        <w:t xml:space="preserve">. 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רדיוס שפת התק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גודל זה מוגדר כרדיוס המעגל הגדול ביותר שניתן לתחום בשפת ההתקפה כך שישיק לה במלוא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הגדרה קצת יותר מתמטית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רדיוס העקמומיות הקטן ביותר בשפת ההתקפה</w:t>
      </w:r>
      <w:r>
        <w:rPr>
          <w:rFonts w:cs="Arial"/>
          <w:rtl w:val="true"/>
        </w:rPr>
        <w:t>).</w:t>
      </w:r>
    </w:p>
    <w:p>
      <w:pPr>
        <w:pStyle w:val="Heading3"/>
        <w:keepNext w:val="false"/>
        <w:ind w:left="567" w:right="360" w:hanging="0"/>
        <w:jc w:val="both"/>
        <w:rPr>
          <w:rFonts w:cs="Arial"/>
        </w:rPr>
      </w:pPr>
      <w:r>
        <w:rPr>
          <w:rFonts w:cs="Arial"/>
          <w:rtl w:val="true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0</wp:posOffset>
                </wp:positionH>
                <wp:positionV relativeFrom="paragraph">
                  <wp:posOffset>69215</wp:posOffset>
                </wp:positionV>
                <wp:extent cx="5495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drawing>
                                <wp:inline distT="0" distB="0" distL="0" distR="0">
                                  <wp:extent cx="529336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5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drawing>
                          <wp:inline distT="0" distB="0" distL="0" distR="0">
                            <wp:extent cx="529336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ind w:left="567" w:right="36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36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t xml:space="preserve">כעת ניתן לראות מדוע ההגדרו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טיסנאי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מקובלות חסרות ערך של מ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פרופי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מו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מ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א סימט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סוג המשמש בטיסני רד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עשוי להיות בעל עקימון מירבי זהה לזה  של פרופי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מו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עו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הסוג המשמש לטיסנים חופש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וצאה מ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ני פרופילים אלו עשויות להיות מספר תכונות דו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 זוית אפ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עילוי ומקדם המומנט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פי שיוסבר בהמשך</w:t>
      </w:r>
      <w:r>
        <w:rPr>
          <w:rFonts w:cs="Arial"/>
          <w:rtl w:val="true"/>
        </w:rPr>
        <w:t>) .</w:t>
      </w:r>
      <w:r>
        <w:rPr>
          <w:rFonts w:cs="Arial"/>
          <w:rtl w:val="true"/>
        </w:rPr>
        <w:t>זאת על אף ששניהם נראים שונים בתכלית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 xml:space="preserve">לזה תחתי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מור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ולשני תחתי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עורה</w:t>
      </w:r>
      <w:r>
        <w:rPr>
          <w:rFonts w:cs="Arial"/>
          <w:rtl w:val="true"/>
        </w:rPr>
        <w:t>"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כאשר ישנה זרימה של אויר על פני הפרו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ועל עליו פילוג לחצים מסו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ם מסכמים את הכוחות הנובעים מכך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למנט כוח</w:t>
      </w:r>
      <w:r>
        <w:rPr>
          <w:rFonts w:cs="Arial"/>
          <w:rtl w:val="true"/>
        </w:rPr>
        <w:t xml:space="preserve">= </w:t>
      </w:r>
      <w:r>
        <w:rPr>
          <w:rFonts w:cs="Arial"/>
          <w:rtl w:val="true"/>
        </w:rPr>
        <w:t>לחץ כפול אלמנט שט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קבלים את ס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כוח הפועל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הפרופ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ובל לפרק כוח זה לשני רכי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אחד קרוי </w:t>
      </w:r>
      <w:r>
        <w:rPr>
          <w:rFonts w:cs="Arial"/>
          <w:rtl w:val="true"/>
        </w:rPr>
        <w:t>"</w:t>
      </w:r>
      <w:r>
        <w:rPr>
          <w:rFonts w:cs="Arial"/>
          <w:b/>
          <w:b/>
          <w:bCs/>
          <w:rtl w:val="true"/>
        </w:rPr>
        <w:t>עילו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מוגדר כפועל בניצב לכיוון הזרימה המצ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שני נקרא </w:t>
      </w:r>
      <w:r>
        <w:rPr>
          <w:rFonts w:cs="Arial"/>
          <w:rtl w:val="true"/>
        </w:rPr>
        <w:t>"</w:t>
      </w:r>
      <w:r>
        <w:rPr>
          <w:rFonts w:cs="Arial"/>
          <w:b/>
          <w:b/>
          <w:bCs/>
          <w:rtl w:val="true"/>
        </w:rPr>
        <w:t>גר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פועל במקביל לכיוון הזרימה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מערכת צירים זו נקרא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ירי רוח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לעתים משתמשים במערכת צירי 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 רכיב אחד של הכוח האו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ירודינמי פועל במקביל לגוף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השני בניצב לו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  <w:r>
        <w:rPr>
          <w:rtl w:val="true"/>
        </w:rPr>
        <w:drawing>
          <wp:inline distT="0" distB="0" distL="0" distR="0">
            <wp:extent cx="3829050" cy="308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הכוחות הא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וירודינמיים הפועלים על הפרופיל יוצרים גם מומנ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מנט זה תלוי בנקודת הייחוס סביבה הוא מחוש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ת הכוחות והמומנטים הפועלים על פרופיל ניתן לתאר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לושה גורמ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וח גר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וח עילוי הפועל </w:t>
      </w:r>
      <w:r>
        <w:rPr>
          <w:rFonts w:cs="Arial"/>
          <w:b/>
          <w:b/>
          <w:bCs/>
          <w:rtl w:val="true"/>
        </w:rPr>
        <w:t>בנקודה נתונה</w:t>
      </w:r>
      <w:r>
        <w:rPr>
          <w:rFonts w:cs="Arial"/>
          <w:rtl w:val="true"/>
        </w:rPr>
        <w:t xml:space="preserve"> ומומנט הפועל סביב נקודה זו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נהוג באופן אוניברסלי להשתמש </w:t>
      </w:r>
      <w:r>
        <w:rPr>
          <w:rFonts w:cs="Arial"/>
          <w:b/>
          <w:b/>
          <w:bCs/>
          <w:rtl w:val="true"/>
        </w:rPr>
        <w:t>במקדמי הגרר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עילוי והמומ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קום בכוחות ובמומנטים עצמ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בר בימי ניוטון היה 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וח הגרר הפועל על כדור בזרימה עומד ביחס ישר לשטח החתך של הכד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יבוע המהירות ולצפיפות הזור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 שאם נחלק את כוח הגרר בשלושת א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קבל מספר קבו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קבל מספר קב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נו חסר מימ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 זה אינו תלוי במימדי הכד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ירות הזרימה ובצפיפות הזו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 נכון לכל כדור שהוא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מכאן ברורה החשיבות המעשית העצומה של </w:t>
      </w:r>
      <w:r>
        <w:rPr>
          <w:rFonts w:cs="Arial"/>
          <w:b/>
          <w:b/>
          <w:bCs/>
          <w:rtl w:val="true"/>
        </w:rPr>
        <w:t>מספרים לא מימד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 מאפשרים להכליל תוצאות של חישוב או של ניס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י כל קשר למימדים הפיזיים של הבע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 להקיש מתוצאות של ניסוי מנהרה על דגם מוקט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הכוחות הפועלים על המטוס האמיתי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מקובל להגדיר את מקדמי הגר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ילוי והמומנט באופן הבא</w:t>
      </w:r>
      <w:r>
        <w:rPr>
          <w:rFonts w:cs="Arial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1276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                       </w:t>
      </w:r>
      <w:r>
        <w:rPr>
          <w:rFonts w:eastAsia="Arial" w:cs="Arial"/>
          <w:rtl w:val="true"/>
        </w:rPr>
        <w:t xml:space="preserve">    </w:t>
      </w:r>
      <w:r>
        <w:rPr>
          <w:rFonts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 </w:t>
      </w:r>
      <w:r>
        <w:rPr>
          <w:rFonts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/>
          <w:rtl w:val="true"/>
        </w:rPr>
        <w:t xml:space="preserve">        </w:t>
      </w:r>
      <w:r>
        <w:rPr>
          <w:rFonts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  <w:r>
        <w:rPr>
          <w:rFonts w:cs="Arial"/>
          <w:rtl w:val="true"/>
        </w:rPr>
        <w:br/>
        <w:br/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היכן ש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L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עילוי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D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גרר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M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מומנט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S</w:t>
      </w:r>
      <w:r>
        <w:rPr>
          <w:rFonts w:cs="Arial"/>
          <w:rtl w:val="true"/>
        </w:rPr>
        <w:t xml:space="preserve">= </w:t>
      </w:r>
      <w:r>
        <w:rPr>
          <w:rFonts w:cs="Arial"/>
          <w:rtl w:val="true"/>
        </w:rPr>
        <w:t>שטח הייחוס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v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מהירות הזרימה המציפה</w:t>
      </w:r>
      <w:r>
        <w:rPr>
          <w:rFonts w:cs="Arial"/>
          <w:rtl w:val="true"/>
        </w:rPr>
        <w:t>,</w:t>
        <w:br/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/>
          <w:rtl w:val="true"/>
        </w:rPr>
        <w:t>=</w:t>
      </w:r>
      <w:r>
        <w:rPr>
          <w:rFonts w:cs="Arial"/>
          <w:rtl w:val="true"/>
        </w:rPr>
        <w:t>צפיפות הזורם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C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>אורך ייחוס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t xml:space="preserve">יש לשים לב שהמומנט מחולק באורך ייחוס נוסף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C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 מנת להפוך אותו לחסר מימד</w:t>
      </w:r>
      <w:r>
        <w:rPr>
          <w:rFonts w:cs="Arial"/>
          <w:rtl w:val="true"/>
        </w:rPr>
        <w:t>.</w:t>
        <w:br/>
        <w:t xml:space="preserve"> </w:t>
        <w:br/>
      </w:r>
      <w:r>
        <w:rPr>
          <w:rFonts w:cs="Arial"/>
          <w:rtl w:val="true"/>
        </w:rPr>
        <w:t xml:space="preserve">מדוע ההתעקשות על הניסוח המעורפ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טח ייחוס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במקום לכתוב במפורש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טח הכנף</w:t>
      </w:r>
      <w:r>
        <w:rPr>
          <w:rFonts w:cs="Arial"/>
          <w:rtl w:val="true"/>
        </w:rPr>
        <w:t>"?</w:t>
        <w:br/>
      </w:r>
      <w:r>
        <w:rPr>
          <w:rFonts w:cs="Arial"/>
          <w:rtl w:val="true"/>
        </w:rPr>
        <w:t xml:space="preserve">זאת משום שהמשוואות המופיעות לעיל ומכונות בטעות לעתים קרובו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וסחאות העילוי והגרר וכו</w:t>
      </w:r>
      <w:r>
        <w:rPr>
          <w:rFonts w:cs="Arial"/>
          <w:rtl w:val="true"/>
        </w:rPr>
        <w:t xml:space="preserve">'", </w:t>
      </w:r>
      <w:r>
        <w:rPr>
          <w:rFonts w:cs="Arial"/>
          <w:b/>
          <w:b/>
          <w:bCs/>
          <w:rtl w:val="true"/>
        </w:rPr>
        <w:t>אינן אלא הגדרות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 xml:space="preserve">אמנם נהוג לקחת את </w:t>
      </w:r>
      <w:r>
        <w:rPr>
          <w:rFonts w:cs="Arial"/>
        </w:rPr>
        <w:t>S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תור שטח הכנף ואת </w:t>
      </w:r>
      <w:r>
        <w:rPr>
          <w:rFonts w:cs="Arial"/>
        </w:rPr>
        <w:t>C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ור מיתר הכנ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 ניתן להגדיר את המקדמים כרצונ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בסיס כל שטח ייח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רך ייח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רות ייחוס וצפיפות ייחוס שתבח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ניח שברצונך לבצע ניסוי מנהרה בדגם מסוים עבור חברת בואינ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ן שום מניעה שתבחר בשטח מרצפת סטנדרטית בתור שטח ייחוס ובצפיפות של עופרת בתור צפיפות ייחו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 שנדרש הוא ששותפיך בבואינג ידעו על השיטה המקורית ש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מנת שיוכלו לתרגם את הנתונים בחזרה לגדלים מימדיי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</w:t>
      </w:r>
      <w:r>
        <w:rPr>
          <w:rFonts w:cs="Arial"/>
          <w:rtl w:val="true"/>
        </w:rPr>
        <w:br/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 xml:space="preserve">הערה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בהגדרות המקדמים במקרה הדו מימדי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יש לקחת </w:t>
      </w:r>
      <w:r>
        <w:rPr>
          <w:rFonts w:cs="Arial"/>
          <w:b/>
          <w:b/>
          <w:bCs/>
          <w:i/>
          <w:i/>
          <w:iCs/>
          <w:rtl w:val="true"/>
        </w:rPr>
        <w:t>כוחות ומומנטים ליחידת מוטה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וכמו כן </w:t>
      </w:r>
      <w:r>
        <w:rPr>
          <w:rFonts w:cs="Arial"/>
          <w:b/>
          <w:b/>
          <w:bCs/>
          <w:i/>
          <w:i/>
          <w:iCs/>
          <w:rtl w:val="true"/>
        </w:rPr>
        <w:t>שטח ליחידת מוטה</w:t>
      </w:r>
      <w:r>
        <w:rPr>
          <w:rFonts w:cs="Arial"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(</w:t>
      </w:r>
      <w:r>
        <w:rPr>
          <w:rFonts w:cs="Arial"/>
          <w:i/>
          <w:i/>
          <w:iCs/>
          <w:rtl w:val="true"/>
        </w:rPr>
        <w:t>כלומר מיתר הכנף</w:t>
      </w:r>
      <w:r>
        <w:rPr>
          <w:rFonts w:cs="Arial"/>
          <w:i/>
          <w:iCs/>
          <w:rtl w:val="true"/>
        </w:rPr>
        <w:t xml:space="preserve">) </w:t>
      </w:r>
      <w:r>
        <w:rPr>
          <w:rFonts w:cs="Arial"/>
          <w:i/>
          <w:i/>
          <w:iCs/>
          <w:rtl w:val="true"/>
        </w:rPr>
        <w:t xml:space="preserve">במקום שטח הכנף 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>כמובן שהמקדמים נשארים חסרי מימד</w:t>
      </w:r>
      <w:r>
        <w:rPr>
          <w:rFonts w:cs="Arial"/>
          <w:i/>
          <w:iCs/>
          <w:rtl w:val="true"/>
        </w:rPr>
        <w:t xml:space="preserve">. </w:t>
      </w:r>
    </w:p>
    <w:p>
      <w:pPr>
        <w:pStyle w:val="Heading3"/>
        <w:keepNext w:val="false"/>
        <w:ind w:left="567" w:righ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Heading3"/>
        <w:keepNext w:val="false"/>
        <w:ind w:left="567" w:right="0" w:hanging="0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t xml:space="preserve">הערה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i/>
          <w:i/>
          <w:iCs/>
          <w:rtl w:val="true"/>
        </w:rPr>
        <w:t>למען האמ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הכוחות הא</w:t>
      </w:r>
      <w:r>
        <w:rPr>
          <w:rFonts w:cs="Arial"/>
          <w:i/>
          <w:i/>
          <w:iCs/>
          <w:rtl w:val="true"/>
        </w:rPr>
        <w:t>ו</w:t>
      </w:r>
      <w:r>
        <w:rPr>
          <w:rFonts w:cs="Arial"/>
          <w:i/>
          <w:i/>
          <w:iCs/>
          <w:rtl w:val="true"/>
        </w:rPr>
        <w:t>וירודינמיים עומדים ביחס כמעט</w:t>
      </w:r>
      <w:r>
        <w:rPr>
          <w:rFonts w:cs="Arial"/>
          <w:i/>
          <w:iCs/>
          <w:rtl w:val="true"/>
        </w:rPr>
        <w:t>-</w:t>
      </w:r>
      <w:r>
        <w:rPr>
          <w:rFonts w:cs="Arial"/>
          <w:i/>
          <w:i/>
          <w:iCs/>
          <w:rtl w:val="true"/>
        </w:rPr>
        <w:t>ישר לריבוע המהירו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לצפיפות ולשטח הייחוס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>כלומר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אם נבצע ניסוי מנהרה בשני דגמים זהים בצורתם ושונים בגודלם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נקבל תוצאות דומות מאוד אך לא זהות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>על מנת לקבל תוצאות זהות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יש מספר גדלים  לא מימדיים </w:t>
      </w:r>
      <w:r>
        <w:rPr>
          <w:rFonts w:cs="Arial"/>
          <w:b/>
          <w:b/>
          <w:bCs/>
          <w:i/>
          <w:i/>
          <w:iCs/>
          <w:rtl w:val="true"/>
        </w:rPr>
        <w:t>נוספים</w:t>
      </w:r>
      <w:r>
        <w:rPr>
          <w:rFonts w:cs="Arial"/>
          <w:i/>
          <w:i/>
          <w:iCs/>
          <w:rtl w:val="true"/>
        </w:rPr>
        <w:t xml:space="preserve"> שצריכים להישמר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 xml:space="preserve">החשובים שבהם הינם </w:t>
      </w:r>
      <w:r>
        <w:rPr>
          <w:rFonts w:cs="Arial"/>
          <w:b/>
          <w:b/>
          <w:bCs/>
          <w:i/>
          <w:i/>
          <w:iCs/>
          <w:rtl w:val="true"/>
        </w:rPr>
        <w:t>מספר מאך</w:t>
      </w:r>
      <w:r>
        <w:rPr>
          <w:rFonts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i/>
          <w:iCs/>
          <w:rtl w:val="true"/>
        </w:rPr>
        <w:t>(</w:t>
      </w:r>
      <w:r>
        <w:rPr>
          <w:rFonts w:cs="Arial"/>
          <w:b/>
          <w:bCs/>
          <w:i/>
          <w:iCs/>
        </w:rPr>
        <w:t>Mach Number</w:t>
      </w:r>
      <w:r>
        <w:rPr>
          <w:rFonts w:cs="Arial"/>
          <w:b/>
          <w:bCs/>
          <w:i/>
          <w:iCs/>
          <w:rtl w:val="true"/>
        </w:rPr>
        <w:t xml:space="preserve">) </w:t>
      </w:r>
      <w:r>
        <w:rPr>
          <w:rFonts w:cs="Arial"/>
          <w:b/>
          <w:b/>
          <w:bCs/>
          <w:i/>
          <w:i/>
          <w:iCs/>
          <w:rtl w:val="true"/>
        </w:rPr>
        <w:t xml:space="preserve">ומספר ריינולדס </w:t>
      </w:r>
      <w:r>
        <w:rPr>
          <w:rFonts w:cs="Arial"/>
          <w:b/>
          <w:bCs/>
          <w:i/>
          <w:iCs/>
          <w:rtl w:val="true"/>
        </w:rPr>
        <w:t>(</w:t>
      </w:r>
      <w:r>
        <w:rPr>
          <w:rFonts w:cs="Arial"/>
          <w:b/>
          <w:bCs/>
          <w:i/>
          <w:iCs/>
        </w:rPr>
        <w:t>Reynolds Number</w:t>
      </w:r>
      <w:r>
        <w:rPr>
          <w:rFonts w:cs="Arial"/>
          <w:b/>
          <w:bCs/>
          <w:i/>
          <w:iCs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en-GB" w:eastAsia="en-US" w:bidi="ar-SA"/>
        </w:rPr>
      </w:pPr>
      <w:r>
        <w:rPr>
          <w:rFonts w:cs="Arial" w:ascii="Arial" w:hAnsi="Arial"/>
          <w:sz w:val="24"/>
          <w:szCs w:val="24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2125</wp:posOffset>
                </wp:positionH>
                <wp:positionV relativeFrom="paragraph">
                  <wp:posOffset>10160</wp:posOffset>
                </wp:positionV>
                <wp:extent cx="2428240" cy="152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5675" cy="1410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19.75pt;mso-wrap-distance-left:9.05pt;mso-wrap-distance-right:9.05pt;mso-wrap-distance-top:0pt;mso-wrap-distance-bottom:0pt;margin-top:0.8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5675" cy="1410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סודות תורת הפרופ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רימה פוטנציאלית</w:t>
      </w:r>
    </w:p>
    <w:p>
      <w:pPr>
        <w:pStyle w:val="Heading2"/>
        <w:keepNext w:val="false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>המודל הפשוט ביותר של זרימה הינו מודל הזרימה הפוטנציא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ן הפשט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סוך מהקוראים את ההגדרה המתמטית המדוייק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כונותיה החשובות של זרימה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יא בלתי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דחיסה ולא צמיג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לומר לא פועלים בה כוחות חיכוך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סוג זה של זרימה אידאלית הניב את התוצאות החשובות ביותר באווירודינמיקה של פרופילים כבר בראשית המאה שעב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ווה מסגרת חשובה לחישובים אווירודינמיים גם בימינו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>התחנה הראשונה בהבנת תהליך יצירת העילוי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פרופיל היא תנאי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וט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b/>
          <w:bCs/>
        </w:rPr>
        <w:t>Kutta condition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מדוע בעצם פרופיל אופייני יוצר עילוי ועצמים בעלי צורה שונה עשויים לא לייצר כוחות עילוי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תשובה טמונה בשפת הזרימה המחודדת האופיינית לפרופי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פת זרימה זו מאלצת את הזרימה הניתקת ממנה להמשיך באותו כי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יוון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שנוכחות הפינה החדה מונעת מהזרימה לפ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יור הבא מציג תמונה לא ריאליס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ה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הזרימה הניתקת משפת הזרימה פונה בחזרה לכיוון הזרימה המציפה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jc w:val="center"/>
        <w:rPr/>
      </w:pP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drawing>
          <wp:inline distT="0" distB="0" distL="0" distR="0">
            <wp:extent cx="2486025" cy="942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באיור הבא מוצגת תמונה בה כן מתקיים תנאי קוטה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ind w:left="567" w:right="851" w:hanging="0"/>
        <w:jc w:val="center"/>
        <w:rPr/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drawing>
          <wp:inline distT="0" distB="0" distL="0" distR="0">
            <wp:extent cx="2533650" cy="1095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>ראוי לציין שתנאי קוטה מתקיים בקירוב טוב למדי גם בזרימה אמי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 דחיסה וצמיג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t>וב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יורים אלו ניתן לראות שתנאי קוטה מכריח את הזרימה לשנות את כיו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 גם כיוון התנע של הזרימה משת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החוק השני של ניוט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נוי בתנע פירושו כ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רופיל מפעיל על הזרימה כוח הגורם לה לשנות את כיוונ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ובאופן הד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זרימה מפעילה על הפרופיל כוח שווה בגודלו והפוך בכיוונו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מכאן אנו מסיקים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מקורו של העילוי בכך שהפרופיל משנה את התנע של הזרימה ומטה אותה כלפי מטה</w:t>
      </w:r>
      <w:r>
        <w:rPr>
          <w:rFonts w:cs="Arial"/>
          <w:b/>
          <w:bCs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בשלב הבא נשאלת השאלה כיצד לכמת את העיל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לקבל קשר בין זווית ההתקפה של הפרופיל לבין כמות העילוי הנוצרת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באופן כל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צורך לסכום את שינוי התנע של הזרימה בנפח אינסופי של אויר המקיף את הפרופ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צע תהליך כזה כפשוטו אינו עניין פשו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 אין בכך צו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תבר שבזרימה פוטנציאלית החיים הרבה יותר קלים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אם נחסיר את האיור העליון מן התחת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קבל את התמונה הבאה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jc w:val="both"/>
        <w:rPr>
          <w:rFonts w:cs="Arial"/>
        </w:rPr>
      </w:pP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69895</wp:posOffset>
                </wp:positionH>
                <wp:positionV relativeFrom="paragraph">
                  <wp:posOffset>53975</wp:posOffset>
                </wp:positionV>
                <wp:extent cx="3291840" cy="1866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drawing>
                                <wp:inline distT="0" distB="0" distL="0" distR="0">
                                  <wp:extent cx="3100070" cy="17659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7pt;mso-wrap-distance-left:9.05pt;mso-wrap-distance-right:9.05pt;mso-wrap-distance-top:0pt;mso-wrap-distance-bottom:0pt;margin-top:4.25pt;mso-position-vertical-relative:text;margin-left:23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drawing>
                          <wp:inline distT="0" distB="0" distL="0" distR="0">
                            <wp:extent cx="3100070" cy="17659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זרימה סביב פרופיל מורכבת משני חלק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לק אחד הוא הזרימה המצ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 מושפעת מקיומו של תנאי קוט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לק שני הוא זרימה סיבובית סביב הפרו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גרמ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קיומו של תנאי קוט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ל חלקיק אויר שנמצא מעל לכנף נוספת מהירות בכיוון הזרימה המצ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ל חלקיק אויר מתחת לכנף נוספת מהירות נגד כיוון הזרימה המצ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 שס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מתקבלת מהירות סיבו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t>אם סוכמים את המהירות הסיבובית לאורך קו המקיף את הפרו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קבלים גודל הנקרא </w:t>
      </w:r>
      <w:r>
        <w:rPr>
          <w:rFonts w:cs="Arial"/>
          <w:b/>
          <w:b/>
          <w:bCs/>
          <w:rtl w:val="true"/>
        </w:rPr>
        <w:t>צירקולצ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ת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זרימה פוטנציאלית הצירקולציה איננה תלויה במסלול המקיף את הפרו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קבעת באופן יח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תנאי קוטה</w:t>
      </w:r>
      <w:r>
        <w:rPr>
          <w:rFonts w:cs="Arial"/>
          <w:rtl w:val="true"/>
        </w:rPr>
        <w:t xml:space="preserve">.  </w:t>
      </w:r>
      <w:r>
        <w:rPr>
          <w:rFonts w:cs="Arial"/>
          <w:b/>
          <w:b/>
          <w:bCs/>
          <w:rtl w:val="true"/>
        </w:rPr>
        <w:t xml:space="preserve">ברגע שיודעים כמה צירקולציה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להוסיף</w:t>
      </w:r>
      <w:r>
        <w:rPr>
          <w:rFonts w:cs="Arial"/>
          <w:b/>
          <w:bCs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לזרימה 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מ לקיים את תנאי קוט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ודעים את המהירויות בשדה הזרימה כולו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מכאן ניתן להמשיך בשתי דרכ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רך אחת הי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חישוב הכוחות מתוך הפרשי התנע בשדה הזרימה כו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רך אחרת היא חישוב הפרשי הלחצים על הכנף בעזרת משוואת ברנולי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                                                   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rtl w:val="true"/>
        </w:rPr>
        <w:br/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לאחר סכימת הלחצים יתקבלו הכוחות הפועלים על הפרופיל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 xml:space="preserve">חשוב לציין כי שתי הדרכים הינן אקוויוולנטיות לחלוטין מאחר </w:t>
      </w:r>
      <w:r>
        <w:rPr>
          <w:rFonts w:cs="Arial"/>
          <w:b/>
          <w:b/>
          <w:bCs/>
          <w:rtl w:val="true"/>
        </w:rPr>
        <w:t>והפרש הלחצים ושינויי התנע הנגרמים 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הפרופיל קשורים ביניהם 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משוואת שימור התנע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ז למה בעצם נוצר עילוי</w:t>
      </w:r>
      <w:r>
        <w:rPr>
          <w:rFonts w:cs="Arial"/>
          <w:b/>
          <w:bCs/>
          <w:u w:val="single"/>
          <w:rtl w:val="true"/>
        </w:rPr>
        <w:t xml:space="preserve">? </w:t>
      </w:r>
      <w:r>
        <w:rPr>
          <w:rFonts w:cs="Arial"/>
          <w:b/>
          <w:b/>
          <w:bCs/>
          <w:u w:val="single"/>
          <w:rtl w:val="true"/>
        </w:rPr>
        <w:t>בגלל ניוטון</w:t>
      </w:r>
      <w:r>
        <w:rPr>
          <w:rFonts w:cs="Arial"/>
          <w:b/>
          <w:bCs/>
          <w:u w:val="single"/>
          <w:rtl w:val="true"/>
        </w:rPr>
        <w:t xml:space="preserve">? </w:t>
      </w:r>
      <w:r>
        <w:rPr>
          <w:rFonts w:cs="Arial"/>
          <w:b/>
          <w:b/>
          <w:bCs/>
          <w:u w:val="single"/>
          <w:rtl w:val="true"/>
        </w:rPr>
        <w:t>בגלל ברנולי</w:t>
      </w:r>
      <w:r>
        <w:rPr>
          <w:rFonts w:cs="Arial"/>
          <w:b/>
          <w:bCs/>
          <w:u w:val="single"/>
          <w:rtl w:val="true"/>
        </w:rPr>
        <w:t xml:space="preserve">? </w:t>
      </w:r>
      <w:r>
        <w:rPr>
          <w:rFonts w:cs="Arial"/>
          <w:b/>
          <w:b/>
          <w:bCs/>
          <w:u w:val="single"/>
          <w:rtl w:val="true"/>
        </w:rPr>
        <w:t>בגלל הצירקולציה</w:t>
      </w:r>
      <w:r>
        <w:rPr>
          <w:rFonts w:cs="Arial"/>
          <w:b/>
          <w:bCs/>
          <w:u w:val="single"/>
          <w:rtl w:val="true"/>
        </w:rPr>
        <w:t xml:space="preserve">? </w:t>
      </w:r>
      <w:r>
        <w:rPr>
          <w:rFonts w:cs="Arial"/>
          <w:b/>
          <w:b/>
          <w:bCs/>
          <w:u w:val="single"/>
          <w:rtl w:val="true"/>
        </w:rPr>
        <w:t>אולי קצת מכל דבר</w:t>
      </w:r>
      <w:r>
        <w:rPr>
          <w:rFonts w:cs="Arial"/>
          <w:b/>
          <w:bCs/>
          <w:u w:val="single"/>
          <w:rtl w:val="true"/>
        </w:rPr>
        <w:t xml:space="preserve">? </w:t>
      </w:r>
      <w:r>
        <w:rPr>
          <w:rFonts w:cs="Arial"/>
          <w:b/>
          <w:b/>
          <w:bCs/>
          <w:u w:val="single"/>
          <w:rtl w:val="true"/>
        </w:rPr>
        <w:t>התשובה היא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rFonts w:cs="Arial"/>
          <w:b/>
          <w:b/>
          <w:bCs/>
          <w:u w:val="single"/>
          <w:rtl w:val="true"/>
        </w:rPr>
        <w:t>שאלו כולם פנים שונות לאותו דבר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rFonts w:cs="Arial"/>
          <w:b/>
          <w:b/>
          <w:bCs/>
          <w:u w:val="single"/>
          <w:rtl w:val="true"/>
        </w:rPr>
        <w:t>שימור תנע</w:t>
      </w:r>
      <w:r>
        <w:rPr>
          <w:rFonts w:cs="Arial"/>
          <w:b/>
          <w:bCs/>
          <w:u w:val="single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9280</wp:posOffset>
                </wp:positionH>
                <wp:positionV relativeFrom="paragraph">
                  <wp:posOffset>3175</wp:posOffset>
                </wp:positionV>
                <wp:extent cx="2216785" cy="1324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14220" cy="12141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22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104.3pt;mso-wrap-distance-left:9.05pt;mso-wrap-distance-right:9.05pt;mso-wrap-distance-top:0pt;mso-wrap-distance-bottom:0pt;margin-top:0.2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14220" cy="12141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22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מספר תוצאות חשובות של תורת הפרופילים בזרימה פוטנציא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שגו כבר בראשית המאה שעברה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br/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>
          <w:rFonts w:cs="Arial"/>
        </w:rPr>
      </w:pPr>
      <w:r>
        <w:rPr>
          <w:rFonts w:cs="Arial"/>
          <w:rtl w:val="true"/>
        </w:rPr>
        <w:t>שיפוע גרף העילוי ביחס לזוית ההתקפה אינו מושפע מצורת העקימון הממוצע כלל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שיפוע גם כמעט ואינו מושפע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עובי הפרופיל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>
          <w:rFonts w:cs="Arial"/>
        </w:rPr>
      </w:pPr>
      <w:r>
        <w:rPr>
          <w:rFonts w:cs="Arial"/>
          <w:rtl w:val="true"/>
        </w:rPr>
        <w:t xml:space="preserve">זוית אפס עילו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זוית בה העלוי על הפרופיל מתאפס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תלויה בעקימון הממוצע בלבד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>
          <w:rFonts w:cs="Arial"/>
        </w:rPr>
      </w:pPr>
      <w:r>
        <w:rPr>
          <w:rFonts w:cs="Arial"/>
          <w:rtl w:val="true"/>
        </w:rPr>
        <w:t>ישנה נקודה סביבה מומנט העילרוד הנוצר קבוע ביחס לזוית התק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נקודה זאת נקראת </w:t>
      </w:r>
      <w:r>
        <w:rPr>
          <w:rFonts w:cs="Arial"/>
          <w:b/>
          <w:b/>
          <w:bCs/>
          <w:rtl w:val="true"/>
        </w:rPr>
        <w:t>המרכז האוירודינ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נמצאת </w:t>
      </w:r>
      <w:r>
        <w:rPr>
          <w:rFonts w:cs="Arial"/>
          <w:b/>
          <w:b/>
          <w:bCs/>
          <w:rtl w:val="true"/>
        </w:rPr>
        <w:t>תמיד</w:t>
      </w:r>
      <w:r>
        <w:rPr>
          <w:rFonts w:cs="Arial"/>
          <w:rtl w:val="true"/>
        </w:rPr>
        <w:t xml:space="preserve"> ברבע המיתר בלי קשר לסוג הפרופיל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המומנט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קבוע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נוצר סביבה תלוי אך ורק בצורת העקימון הממוצע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מתוצאות אלו ניתן לראות מדוע הפרמטרים המתאימים להגדרת  פרופיל הינם העקימון הממוצע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עיק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ומעטפת העובי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יתן לראות שההשפעות שלהם נפרדות ובקירוב טוב בלתי תלויות זו ב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אך ישנה תוצאה 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וד ח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ה ניתנת לחיזוי זרימה פוטנציאלי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גרר</w:t>
      </w:r>
      <w:r>
        <w:rPr>
          <w:rFonts w:cs="Arial"/>
          <w:rtl w:val="true"/>
        </w:rPr>
        <w:t xml:space="preserve">. 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לפרופילים בזרימה פוטנציאלית אין גרר</w:t>
      </w:r>
      <w:r>
        <w:rPr>
          <w:rFonts w:cs="Arial"/>
          <w:b/>
          <w:bCs/>
          <w:rtl w:val="true"/>
        </w:rPr>
        <w:t>!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וצאה זו נובעת מכך שהגרר הוא תופעה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צמ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וד שבזרימה פוטנציאלית מניחים שאין צמיג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דל ריאליסטי יותר של זרימה בה יש צמיגות יידון בסעיף הבא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tabs>
          <w:tab w:val="clear" w:pos="720"/>
        </w:tabs>
        <w:ind w:left="794" w:right="0" w:hanging="794"/>
        <w:jc w:val="left"/>
        <w:rPr/>
      </w:pPr>
      <w:r>
        <w:rPr>
          <w:rtl w:val="true"/>
        </w:rPr>
        <w:t>פרופילים בזרימה צמיגה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מודל ריאליסטי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 זרימה צמ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מה שקרוי משוואות שכבת הגב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בת הגבול היא שכבת האויר הסמוכה אל הפרופ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קודה התחתונה ביותר בשכבת הג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 הנמצאת על פני הפרו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רות האויר ביחס לפרופיל היא אפ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יקי האויר הצמודים לפרופיל נעים ביחד אי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בולה העליון של שכבת הג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רות הזרימה שווה למהירות הזרימה המצי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ן ל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רות האויר גדלה באופן הדרגתי</w:t>
      </w:r>
      <w:r>
        <w:rPr>
          <w:rFonts w:cs="Arial"/>
          <w:rtl w:val="true"/>
        </w:rPr>
        <w:t xml:space="preserve">. 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עקב הפרשי המהירויות בתוך שכבת הגב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צרים כוחות חיכוך בתוך שכבת הגב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וחות חיכוך אלו מועברים לפני השטח של הפרופיל ויוצרים גר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כל שהפרשי המהירויות גדולים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 גם הגרר גדול יותר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הפרמטר החשוב ביותר בזרימה צמ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ובע את אופי הזר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קרא מספר ריינולדס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 xml:space="preserve"> (</w:t>
      </w:r>
      <w:r>
        <w:rPr>
          <w:rFonts w:cs="Arial"/>
        </w:rPr>
        <w:t>Reynolds number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הוא מוגדר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</w:t>
      </w:r>
      <w:r>
        <w:rPr>
          <w:rFonts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Arial"/>
          <w:rtl w:val="true"/>
        </w:rPr>
        <w:t xml:space="preserve">  היכן ש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U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א מהירות הזרימה המציפ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l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הוא אורך אופיינ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מיתר הפרופיל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א גודל הנקרא צמיגות קינמ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בחינה פיזיקלית למספר זה יש משמעות של היחס בין כוחות האינרציה לכוחות הצמיג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 זה קובע את אופי שדה הזר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מיוחד האם שכבת הגבול היא </w:t>
      </w:r>
      <w:r>
        <w:rPr>
          <w:rFonts w:cs="Arial"/>
          <w:b/>
          <w:b/>
          <w:bCs/>
          <w:rtl w:val="true"/>
        </w:rPr>
        <w:t>למינרית</w:t>
      </w:r>
      <w:r>
        <w:rPr>
          <w:rFonts w:cs="Arial"/>
          <w:rtl w:val="true"/>
        </w:rPr>
        <w:t xml:space="preserve"> או </w:t>
      </w:r>
      <w:r>
        <w:rPr>
          <w:rFonts w:cs="Arial"/>
          <w:b/>
          <w:b/>
          <w:bCs/>
          <w:rtl w:val="true"/>
        </w:rPr>
        <w:t>טורבולנטית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br/>
        <w:br/>
      </w:r>
      <w:r>
        <w:rPr>
          <w:rFonts w:cs="Arial"/>
          <w:rtl w:val="true"/>
        </w:rPr>
        <w:t>שכבת גבול למינרית מתקיימת בתחום מספרי ריינולדס נמו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 עד </w:t>
      </w:r>
      <w:r>
        <w:rPr>
          <w:rFonts w:cs="Arial"/>
        </w:rPr>
        <w:t>5000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 זה מאפיין למשל טיסן דאון חופש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בת גבול למינרית מתאפיינת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כב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סודרות בזרי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בת גבול זו עבה והמהירות משתנה בתוכה בהדרגה על פני עובי גד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משום כך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הפרשי המהירות בתוכה קט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גרר החיכוך קטן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>א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סוג זה של זרימה יש חסר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בת הגבול הלמינרית אינה אנרגטית ולכן נוטה להינתק בקלות משטחו העליון של הפרו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 ליצור הזדק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פרופילים למינריים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עשויים לפתח מקדם עילוי מקסימלי נמוך ולהזדקר בזוית התקפה של מעלות בודדות אם לא ינקטו צעדים לטפל בתופעה זו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במספרי ריינולדס יותר גבו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קיימת בדרך כלל שכבת גבול טורבולנ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בת גבול זו מאבדת את המבנה החלק והמסודר 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חת זו נוצרות בה מערבולות רבות בקנה מידה מיקרוסקופ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בי שכבת הגבול קטן באופן ני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ירות הזרימה משתנה באופן חד על פני עובי קט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גרר החיכוך גד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יד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בת גבול כזו אנרגטית יותר משכבת גבול למינ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איננה ניתקת בקלות ומאפשרת קבלת מקדמי עילוי גבוהים ללא הזדקרות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t>כעת נשאלת הש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יזה סוג של שכבת גבו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ם כלי הטיס טס במספרי ריינולדס מעל סדר גודל של </w:t>
      </w:r>
      <w:r>
        <w:rPr>
          <w:rFonts w:cs="Arial"/>
        </w:rPr>
        <w:t>100000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מע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 כלי טיס בגודל של טיסן רדיו גדול ומעל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כבת הגבול תהיה טורבולנטית בכל מק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ם כלי הטיס טס בתחום האפור של </w:t>
      </w:r>
      <w:r>
        <w:rPr>
          <w:rFonts w:cs="Arial"/>
        </w:rPr>
        <w:t>30000-50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חות או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צוי לעשות כל מאמץ על מנת לגרום לשכבת הגבול להפוך לטורבולנ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יתן לעשות זא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תיכנון פרופיל בעל גיאומטריה נכונ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 אפרט כאן על פילוסופיית התיכנון של פרופילים מסיבות ברורו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 xml:space="preserve">דרך נוספת המקובלת מאוד בטיסנים חופשיים הינ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כשל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כבת הגבול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חוטים דקים המודבקים לאורך הכנף בנקודות אסטרטגיות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חקירת ההתנהגות של פרופילים במספרי ריינולדס שונים מסובכת ביותר ומהווה חוד החנית של המחקר האוירונוטי גם בימ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שה לומר בוודאות איזה סוג של פרופיל הוא האידיאלי למספר ריינולדס מסו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שובה תלויה באילוצים שונים כגון העובי הדר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דם העילוי המקסימלי המבוק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מנט העילרוד המותר וע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רות 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ם קווים מנחים שניתן להיעזר בהם לבחירת פרופילים לשימושים מסויימ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גמא להשפעת מספר ריינולדס על צורת הפרופיל האופיינית מוצגת בתרשים</w:t>
      </w:r>
      <w:r>
        <w:rPr>
          <w:rFonts w:cs="Arial"/>
          <w:rtl w:val="true"/>
        </w:rPr>
        <w:t>.</w:t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center"/>
        <w:rPr>
          <w:rFonts w:cs="Arial"/>
          <w:lang w:val="en-GB" w:eastAsia="en-US" w:bidi="ar-SA"/>
        </w:rPr>
      </w:pPr>
      <w:r>
        <w:rPr>
          <w:rFonts w:cs="Arial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8595</wp:posOffset>
                </wp:positionH>
                <wp:positionV relativeFrom="paragraph">
                  <wp:posOffset>32385</wp:posOffset>
                </wp:positionV>
                <wp:extent cx="2731770" cy="29140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9205" cy="280352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29.45pt;mso-wrap-distance-left:9.05pt;mso-wrap-distance-right:9.05pt;mso-wrap-distance-top:0pt;mso-wrap-distance-bottom:0pt;margin-top:2.5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9205" cy="28035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  <w:br/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992" w:leader="none"/>
        </w:tabs>
        <w:ind w:left="792" w:right="0" w:hanging="432"/>
        <w:jc w:val="left"/>
        <w:rPr/>
      </w:pPr>
      <w:r>
        <w:rPr>
          <w:rtl w:val="true"/>
        </w:rPr>
        <w:t>קווים מנחים לבחירת פרופילים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בסעיף זה ננסה לתת מספר קווים מנחים לבחירת פרופילים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השימוש הרצוי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numPr>
          <w:ilvl w:val="0"/>
          <w:numId w:val="7"/>
        </w:numPr>
        <w:ind w:left="567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ופילים לטיסנים אוירובטיים</w:t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פרופילים כאלו צריכים להיות סימטריים על מנת שהטיסן יטוס ישר והפוך ללא שינויי קיזוז חריפ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גמא נפוצה לפרופיל סימטרי היא</w:t>
      </w:r>
      <w:r>
        <w:rPr>
          <w:rFonts w:cs="Arial"/>
          <w:rtl w:val="true"/>
        </w:rPr>
        <w:t xml:space="preserve">    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NACA0012</w:t>
      </w:r>
    </w:p>
    <w:p>
      <w:pPr>
        <w:pStyle w:val="Heading3"/>
        <w:keepNext w:val="false"/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drawing>
          <wp:inline distT="0" distB="0" distL="0" distR="0">
            <wp:extent cx="4170045" cy="17602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ind w:left="207" w:righ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3"/>
        <w:keepNext w:val="false"/>
        <w:widowControl w:val="false"/>
        <w:ind w:left="207" w:righ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ופילים לדאוני שהיה</w:t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cs="Arial"/>
          <w:rtl w:val="true"/>
        </w:rPr>
        <w:t>פרופילים אלו צריכים לפתח גרר נמוך על פני תחום רחב של מקדמי עיל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 שעליהם להיות מסוגלים גם לטוס לאט לצורך שהיה מקסימ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 לטוס מהר בין הטרמיקות</w:t>
      </w:r>
      <w:r>
        <w:rPr>
          <w:rFonts w:cs="Arial"/>
          <w:rtl w:val="true"/>
        </w:rPr>
        <w:t xml:space="preserve">.   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דוגמא לאחד מהטובים שבפרופילים אלו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MH</w:t>
      </w:r>
      <w:r>
        <w:rPr>
          <w:rFonts w:cs="Arial"/>
        </w:rPr>
        <w:t>32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left="567" w:right="0" w:hanging="0"/>
        <w:jc w:val="center"/>
        <w:rPr>
          <w:rFonts w:cs="Arial"/>
        </w:rPr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drawing>
          <wp:inline distT="0" distB="0" distL="0" distR="0">
            <wp:extent cx="4660265" cy="19735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ind w:left="0" w:righ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3"/>
        <w:keepNext w:val="false"/>
        <w:ind w:left="0" w:righ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3"/>
        <w:keepNext w:val="false"/>
        <w:ind w:left="0" w:righ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w:br w:type="page"/>
      </w:r>
    </w:p>
    <w:p>
      <w:pPr>
        <w:pStyle w:val="Heading3"/>
        <w:keepNext w:val="false"/>
        <w:numPr>
          <w:ilvl w:val="0"/>
          <w:numId w:val="7"/>
        </w:numPr>
        <w:ind w:left="720" w:right="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ופילים לעילוי גבוה</w:t>
      </w:r>
    </w:p>
    <w:p>
      <w:pPr>
        <w:pStyle w:val="Heading3"/>
        <w:keepNext w:val="false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פרופילים אלו נדרשים לפתח מקדם עילוי גבו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מובן עם גרר נמוך ככל האפשר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ובדרך כלל פועלים בטווח מצומצם של מקדמי עילו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שם כך נדרשים רדיוס שפת התקפה 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עקימון ממוצע גבו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לומר פרופיל קמור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דוגמא אופיינית לכך</w:t>
      </w:r>
      <w:r>
        <w:rPr>
          <w:rFonts w:cs="Arial"/>
          <w:rtl w:val="true"/>
        </w:rPr>
        <w:t>:</w:t>
      </w:r>
    </w:p>
    <w:p>
      <w:pPr>
        <w:pStyle w:val="Heading3"/>
        <w:keepNext w:val="false"/>
        <w:tabs>
          <w:tab w:val="clear" w:pos="720"/>
          <w:tab w:val="right" w:pos="9356" w:leader="none"/>
        </w:tabs>
        <w:ind w:left="360" w:right="284" w:hanging="0"/>
        <w:jc w:val="center"/>
        <w:rPr>
          <w:rFonts w:cs="Arial"/>
        </w:rPr>
      </w:pPr>
      <w:r>
        <w:rPr>
          <w:rFonts w:cs="Arial"/>
          <w:rtl w:val="true"/>
        </w:rPr>
        <w:br/>
      </w:r>
      <w:r>
        <w:rPr>
          <w:rFonts w:cs="Arial"/>
          <w:rtl w:val="true"/>
        </w:rPr>
        <w:drawing>
          <wp:inline distT="0" distB="0" distL="0" distR="0">
            <wp:extent cx="3491865" cy="1481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numPr>
          <w:ilvl w:val="0"/>
          <w:numId w:val="5"/>
        </w:numPr>
        <w:tabs>
          <w:tab w:val="clear" w:pos="720"/>
          <w:tab w:val="left" w:pos="709" w:leader="none"/>
          <w:tab w:val="center" w:pos="4961" w:leader="none"/>
        </w:tabs>
        <w:ind w:left="1287" w:right="0" w:hanging="862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ופילים למספרי ריינולדס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מוכים</w:t>
      </w:r>
      <w:r>
        <w:rPr>
          <w:rFonts w:cs="Arial"/>
          <w:b/>
          <w:bCs/>
          <w:rtl w:val="true"/>
        </w:rPr>
        <w:tab/>
      </w:r>
    </w:p>
    <w:p>
      <w:pPr>
        <w:pStyle w:val="Heading3"/>
        <w:keepNext w:val="false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ככל שמספרי הריינולדס הולכים ופוחת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לבחור פרופיל דק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 רדיוס שפת התקפה קטן 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יבה היא ששכבת גבול למינרית איננה מסוגלת להישאר צמודה לפרופיל ע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גמא טובה לכך ניתנ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פרופיל 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ועד למספרי ריינולדס נמוכים</w:t>
      </w:r>
      <w:r>
        <w:rPr>
          <w:rFonts w:cs="Arial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keepNext w:val="false"/>
        <w:jc w:val="center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3743960" cy="15849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br/>
      </w:r>
      <w:r>
        <w:rPr>
          <w:rFonts w:cs="Arial"/>
          <w:b/>
          <w:b/>
          <w:bCs/>
          <w:rtl w:val="true"/>
        </w:rPr>
        <w:t>פרופילים לכנפיים מעופפות</w:t>
      </w:r>
    </w:p>
    <w:p>
      <w:pPr>
        <w:pStyle w:val="Heading3"/>
        <w:keepNext w:val="false"/>
        <w:ind w:left="567" w:right="0" w:hanging="0"/>
        <w:jc w:val="both"/>
        <w:rPr/>
      </w:pPr>
      <w:r>
        <w:rPr>
          <w:rFonts w:cs="Arial"/>
          <w:rtl w:val="true"/>
        </w:rPr>
        <w:t>פרופילים אלו מכונים לעתים פרופילים נמוכ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מומנט </w:t>
      </w:r>
      <w:r>
        <w:rPr>
          <w:rFonts w:cs="Arial"/>
          <w:rtl w:val="true"/>
        </w:rPr>
        <w:t>(</w:t>
      </w:r>
      <w:r>
        <w:rPr>
          <w:rFonts w:cs="Arial"/>
        </w:rPr>
        <w:t>low pitching moment airfoils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או פרופילים בעלי עקימון חוזר </w:t>
      </w:r>
      <w:r>
        <w:rPr>
          <w:rFonts w:cs="Arial"/>
          <w:rtl w:val="true"/>
        </w:rPr>
        <w:t>(</w:t>
      </w:r>
      <w:r>
        <w:rPr>
          <w:rFonts w:cs="Arial"/>
        </w:rPr>
        <w:t>reflex airfoils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ל שום צורתם האופיינ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דרישה מפרופילים אלו היא לספק מומנט מרים א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לכל הפחות מומנט מוריד אף זנ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מנת לאפשר קיזוז לכלי טיס חסרי זנ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וך כדי כך הפרופיל נדרש כמובן לפתח גרר נמוך ככל האפ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ו כן לפתח מקדם עילוי מקסימלי ס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ה לא פשוטה בפרופילים א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רופיל הבא הוא נציג לסוג פרופילים ז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556000" cy="15043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footerReference w:type="default" r:id="rId20"/>
      <w:type w:val="nextPage"/>
      <w:pgSz w:w="11906" w:h="16838"/>
      <w:pgMar w:left="1276" w:right="1274" w:gutter="0" w:header="0" w:top="1135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left="360" w:right="0" w:hanging="0"/>
      <w:jc w:val="both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right="0" w:hanging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he-I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368" w:hanging="284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56:00Z</dcterms:created>
  <dc:creator>win95</dc:creator>
  <dc:description/>
  <cp:keywords/>
  <dc:language>en-US</dc:language>
  <cp:lastModifiedBy> Reuven</cp:lastModifiedBy>
  <dcterms:modified xsi:type="dcterms:W3CDTF">2009-02-07T17:56:00Z</dcterms:modified>
  <cp:revision>2</cp:revision>
  <dc:subject/>
  <dc:title>1</dc:title>
</cp:coreProperties>
</file>