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המשך לבקשתך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נה הרשימה של הציוד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אני ממליץ לך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צריך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ני חושב שזה הציוד החובבני הכי טוב שכסף יכול לקנ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-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שלט </w:t>
      </w:r>
      <w:r>
        <w:rPr>
          <w:rFonts w:eastAsia="Times New Roman" w:cs="Arial" w:ascii="Arial" w:hAnsi="Arial"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שלט פוטאבה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G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לקנות בארץ ולמכור את המקלט שלו ב </w:t>
      </w:r>
      <w:r>
        <w:rPr>
          <w:rFonts w:eastAsia="Times New Roman" w:cs="Arial" w:ascii="Arial" w:hAnsi="Arial"/>
          <w:color w:val="222222"/>
          <w:sz w:val="20"/>
          <w:szCs w:val="20"/>
        </w:rPr>
        <w:t>40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קל לפות אם אין לך צורך ב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צריך </w:t>
      </w:r>
      <w:r>
        <w:rPr>
          <w:rFonts w:eastAsia="Times New Roman" w:cs="Arial" w:ascii="Arial" w:hAnsi="Arial"/>
          <w:color w:val="222222"/>
          <w:sz w:val="20"/>
          <w:szCs w:val="20"/>
        </w:rPr>
        <w:t>MODE 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UHF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כולל אנטנה קצרה נוספת וקונקטור פוטאבה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מד לש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מאוד עם מודול </w:t>
      </w:r>
      <w:r>
        <w:rPr>
          <w:rFonts w:eastAsia="Times New Roman" w:cs="Arial" w:ascii="Arial" w:hAnsi="Arial"/>
          <w:color w:val="222222"/>
          <w:sz w:val="20"/>
          <w:szCs w:val="20"/>
        </w:rPr>
        <w:t>UHF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</w:t>
      </w:r>
      <w:hyperlink r:id="rId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רצוע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תפיסת המודול למעמ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טיסן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זפיר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זפיר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טיסן ה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PV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אולטימטיבי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שרשור בנייה שלי ב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eFly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מליץ על הלמינציה אבל לא על תושבת הגו פרו מפוליג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סטאפ לזפיר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נוע סיני לזפיר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אקר איכותי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ייצב מתח ממותג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חוב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ם הסוללה הראשית שלך היא </w:t>
      </w:r>
      <w:r>
        <w:rPr>
          <w:rFonts w:eastAsia="Times New Roman" w:cs="Arial" w:ascii="Arial" w:hAnsi="Arial"/>
          <w:color w:val="222222"/>
          <w:sz w:val="20"/>
          <w:szCs w:val="20"/>
        </w:rPr>
        <w:t>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אים קח את </w:t>
      </w:r>
      <w:hyperlink r:id="rId1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ואם היא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אים קח את </w:t>
      </w:r>
      <w:hyperlink r:id="rId1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BEC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נפרד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מאוד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ח עוד אחד </w:t>
      </w:r>
      <w:hyperlink r:id="rId1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כז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1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יותר זול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פרופים </w:t>
      </w:r>
      <w:hyperlink r:id="rId1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תקפל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hyperlink r:id="rId1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והאבים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1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ופים קבוע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וד לא בדקתי אבל צריך בטווחים שבין </w:t>
      </w:r>
      <w:r>
        <w:rPr>
          <w:rFonts w:eastAsia="Times New Roman" w:cs="Arial" w:ascii="Arial" w:hAnsi="Arial"/>
          <w:color w:val="222222"/>
          <w:sz w:val="20"/>
          <w:szCs w:val="20"/>
        </w:rPr>
        <w:t>9</w:t>
      </w:r>
      <w:r>
        <w:rPr>
          <w:rFonts w:eastAsia="Times New Roman" w:cs="Arial" w:ascii="Arial" w:hAnsi="Arial"/>
          <w:color w:val="222222"/>
          <w:sz w:val="20"/>
          <w:szCs w:val="20"/>
        </w:rPr>
        <w:t>X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 </w:t>
      </w:r>
      <w:r>
        <w:rPr>
          <w:rFonts w:eastAsia="Times New Roman" w:cs="Arial" w:ascii="Arial" w:hAnsi="Arial"/>
          <w:color w:val="222222"/>
          <w:sz w:val="20"/>
          <w:szCs w:val="20"/>
        </w:rPr>
        <w:t>10</w:t>
      </w:r>
      <w:r>
        <w:rPr>
          <w:rFonts w:eastAsia="Times New Roman" w:cs="Arial" w:ascii="Arial" w:hAnsi="Arial"/>
          <w:color w:val="222222"/>
          <w:sz w:val="20"/>
          <w:szCs w:val="20"/>
        </w:rPr>
        <w:t>X6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1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אזן פרופים מגנטי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ל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ני אאזן לך את הפרופ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1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ופ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טופ לפרופ מתקפל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1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רחיב קדח בפרופים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קר </w:t>
      </w:r>
      <w:hyperlink r:id="rId20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6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מפ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1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מפ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זמין רק את הגדמים האלה הם מעול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רוואים לזפי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נקטורים לסוללות ולבק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תא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צד הסול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אז תלחים רק בבק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מומלץ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רינק </w:t>
      </w:r>
      <w:hyperlink r:id="rId2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6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הלחמות הא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נקטורים למנוע ובק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דבק צירים מעול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לינקים לזפי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צריך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סט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חשמל לטיסן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טען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פק כוח למטען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וללת ליפו לש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פואבה </w:t>
      </w:r>
      <w:hyperlink r:id="rId3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סוללות לזפי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hyperlink r:id="rId3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ולות וטובות אבל נטענות בשעה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3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יותר טובות ונטענות גם ברבע שע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3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כי טוב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ונטענות תיאורטית גם בשמונה דקות אבל זה לא מומלץ לטעון ליפו בפחות משעה 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זה מוריד לה מהאורך חי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תחנת קרקע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- (</w:t>
      </w:r>
      <w:hyperlink r:id="rId37" w:tgtFrame="_blank">
        <w:r>
          <w:rPr>
            <w:rStyle w:val="InternetLink"/>
            <w:rFonts w:ascii="Arial" w:hAnsi="Arial" w:eastAsia="Times New Roman"/>
            <w:b/>
            <w:b/>
            <w:bCs/>
            <w:color w:val="1155CC"/>
            <w:sz w:val="20"/>
            <w:sz w:val="20"/>
            <w:szCs w:val="20"/>
            <w:u w:val="single"/>
            <w:rtl w:val="true"/>
          </w:rPr>
          <w:t>דוגמה</w:t>
        </w:r>
      </w:hyperlink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זוודת פליקן לתחנת קרקע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5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שקל חדשה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דבר עם חן ותגיד ששרון שלח אותך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: </w:t>
      </w:r>
      <w:hyperlink r:id="rId39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050-2611116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instrText xml:space="preserve"> HYPERLINK "http://www.ebay.com/itm/Mini-ITX-M2-Car-PC-DC-DC-150W-8V-28V-ATX-Power-PSU-12V-/250948013273?pt=LH_DefaultDomain_0&amp;hash=item3a6daaccd9" \l "ht_2775wt_1088" \n _blank</w:instrTex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separate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ייצב מתח ממותג למזוודה</w: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end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גבר ומפצל וידא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וללה ראשית למזווד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ו</w:t>
      </w:r>
      <w:hyperlink r:id="rId4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צג מתח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 ומחבר ל</w:t>
      </w:r>
      <w:hyperlink r:id="rId4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קלט ולאנטנה עוקב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פסקים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יוז ומחברים למזווד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סך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לגיבוי  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-  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ולה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תה תטיס איתו הרבה מרוב שהוא ברור וחד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קליט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DVR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מקרה של ריסוק או תחקור מה היה ב </w:t>
      </w:r>
      <w:r>
        <w:rPr>
          <w:rFonts w:eastAsia="Times New Roman" w:cs="Arial" w:ascii="Arial" w:hAnsi="Arial"/>
          <w:color w:val="222222"/>
          <w:sz w:val="20"/>
          <w:szCs w:val="20"/>
        </w:rPr>
        <w:t>OSD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פילטר רעשי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בעת פיריט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ציוד שידור וידאו לטיסן וטייס אוטומטי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ק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או שאפשר לחסוך </w:t>
      </w:r>
      <w:r>
        <w:rPr>
          <w:rFonts w:eastAsia="Times New Roman" w:cs="Arial" w:ascii="Arial" w:hAnsi="Arial"/>
          <w:color w:val="222222"/>
          <w:sz w:val="20"/>
          <w:szCs w:val="20"/>
        </w:rPr>
        <w:t>3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דולר אם אתה רוצה להיכנס להרפתקאה של להחליף את </w:t>
      </w:r>
      <w:hyperlink r:id="rId4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ב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ילטר למשדר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שד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5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נטנה למשדר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תבקש ממנו במייל שיכוון לך אותה ל </w:t>
      </w:r>
      <w:r>
        <w:rPr>
          <w:rFonts w:eastAsia="Times New Roman" w:cs="Arial" w:ascii="Arial" w:hAnsi="Arial"/>
          <w:color w:val="222222"/>
          <w:sz w:val="20"/>
          <w:szCs w:val="20"/>
        </w:rPr>
        <w:t>116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ם האנטנה עובדת הכי טוב ואני ואתה נהיה בתדרים שונ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5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OSD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+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ייס אוטומטי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או אופציה זולה ב </w:t>
      </w:r>
      <w:r>
        <w:rPr>
          <w:rFonts w:eastAsia="Times New Roman" w:cs="Arial" w:ascii="Arial" w:hAnsi="Arial"/>
          <w:color w:val="222222"/>
          <w:sz w:val="20"/>
          <w:szCs w:val="20"/>
        </w:rPr>
        <w:t>9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דול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וח ראשי של גרסה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לוח שדרוג עליון 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GPS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חיישן זרם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instrText xml:space="preserve"> HYPERLINK "http://www.ebay.com/itm/Mini-Keychain-Universal-Remote-Control-TV-Set-NEW-/220811603377?pt=LH_DefaultDomain_0&amp;hash=item336965adb1" \l "ht_3587wt_102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fldChar w:fldCharType="separate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שלט חלופי תואם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צורב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irmware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חוב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ש ל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ציוד קליטת וידאו לקרקע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רכת אנטנה עוקב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נטנה למקלט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רוו חלופי לטילט לאנטנה עוקב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מקורי חלש ונשרף ל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זה חזק בטירוף ושקט יות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6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חצובה קצרה מנויות צילו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VIVITA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שקפי וידאו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בייס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ה שיש ל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מסך הכי גדול זווית צפייה </w:t>
      </w:r>
      <w:r>
        <w:rPr>
          <w:rFonts w:eastAsia="Times New Roman" w:cs="Arial" w:ascii="Arial" w:hAnsi="Arial"/>
          <w:color w:val="222222"/>
          <w:sz w:val="20"/>
          <w:szCs w:val="20"/>
        </w:rPr>
        <w:t>46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ממש חוויה של טיסה מתוך תא הטייס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חסרונ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ריחה קלה בפינו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בעים פחות יפים מהחדשים יותר בשו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חובה לרכוש לפחות </w:t>
      </w:r>
      <w:r>
        <w:rPr>
          <w:rFonts w:eastAsia="Times New Roman" w:cs="Arial" w:ascii="Arial" w:hAnsi="Arial"/>
          <w:color w:val="222222"/>
          <w:sz w:val="20"/>
          <w:szCs w:val="20"/>
        </w:rPr>
        <w:t>10</w:t>
      </w:r>
      <w:hyperlink r:id="rId6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פוגי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כי זה יורד עם הזמ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 יש לך משקפיים אז תזמין את </w:t>
      </w:r>
      <w:hyperlink r:id="rId6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דטור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דור החד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זווית צפייה ממש קטנה </w:t>
      </w:r>
      <w:r>
        <w:rPr>
          <w:rFonts w:eastAsia="Times New Roman" w:cs="Arial" w:ascii="Arial" w:hAnsi="Arial"/>
          <w:color w:val="222222"/>
          <w:sz w:val="20"/>
          <w:szCs w:val="20"/>
        </w:rPr>
        <w:t>2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על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רואים קובייה מול העיניים ולא מסך ענ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בעים יפים יותר ותמונה ברורה יות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עקיבת ראש למצלמה ומודול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דומינייטור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כמו הפרדטור אבל עם מודולים מתחלפים ואופציונליים וזווית צפיה </w:t>
      </w:r>
      <w:r>
        <w:rPr>
          <w:rFonts w:eastAsia="Times New Roman" w:cs="Arial" w:ascii="Arial" w:hAnsi="Arial"/>
          <w:color w:val="222222"/>
          <w:sz w:val="20"/>
          <w:szCs w:val="20"/>
        </w:rPr>
        <w:t>3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על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פשר </w:t>
      </w:r>
      <w:r>
        <w:rPr>
          <w:rFonts w:eastAsia="Times New Roman" w:cs="Arial" w:ascii="Arial" w:hAnsi="Arial"/>
          <w:color w:val="222222"/>
          <w:sz w:val="20"/>
          <w:szCs w:val="20"/>
        </w:rPr>
        <w:t>2.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ו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לומר אם תרצה טיסן קטן בלי כלום חוץ ממשקפיים ושלט אז זה כדא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חרת הייתי הולך על  הבייס או ה </w:t>
      </w:r>
      <w:r>
        <w:rPr>
          <w:rFonts w:eastAsia="Times New Roman" w:cs="Arial" w:ascii="Arial" w:hAnsi="Arial"/>
          <w:color w:val="222222"/>
          <w:sz w:val="20"/>
          <w:szCs w:val="20"/>
        </w:rPr>
        <w:t>2.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ישן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מו בייס אבל עם </w:t>
      </w:r>
      <w:hyperlink r:id="rId6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.4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ו </w:t>
      </w:r>
      <w:hyperlink r:id="rId68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.8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 ללא עקיבת רא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ך על ה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 לדעת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אנטנות קטנטנות שיתנו לך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צלמות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6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גופרו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: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למת </w:t>
      </w:r>
      <w:r>
        <w:rPr>
          <w:rFonts w:eastAsia="Times New Roman" w:cs="Arial" w:ascii="Arial" w:hAnsi="Arial"/>
          <w:color w:val="222222"/>
          <w:sz w:val="20"/>
          <w:szCs w:val="20"/>
        </w:rPr>
        <w:t>FULL HD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על</w:t>
      </w:r>
      <w:hyperlink r:id="rId7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 כרטיס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SD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איתה אני מצלםם את הסרטונים שבסוף המייל 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תה חייב את ז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בבית ב </w:t>
      </w:r>
      <w:r>
        <w:rPr>
          <w:rFonts w:eastAsia="Times New Roman" w:cs="Arial" w:ascii="Arial" w:hAnsi="Arial"/>
          <w:color w:val="222222"/>
          <w:sz w:val="20"/>
          <w:szCs w:val="20"/>
        </w:rPr>
        <w:t>HD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תה מבין מה לא ראית מהאווי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. . </w:t>
      </w:r>
      <w:hyperlink r:id="rId7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גן גמיש לעדשת הגופר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7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צלמת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PV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ם חיישן </w:t>
      </w:r>
      <w:r>
        <w:rPr>
          <w:rFonts w:eastAsia="Times New Roman" w:cs="Arial" w:ascii="Arial" w:hAnsi="Arial"/>
          <w:color w:val="222222"/>
          <w:sz w:val="20"/>
          <w:szCs w:val="20"/>
        </w:rPr>
        <w:t>PIXIM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כי טובה לדעת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מות סיניות נוספות לספייר או זוויות צילום שונות ושיש להם מצב לילה מדהים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hyperlink r:id="rId7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42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7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2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דשה להם כי מה שמגיע הוא זבל של הזב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ני ממליץ על </w:t>
      </w:r>
      <w:hyperlink r:id="rId7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.6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שנותנת </w:t>
      </w:r>
      <w:r>
        <w:rPr>
          <w:rFonts w:eastAsia="Times New Roman" w:cs="Arial" w:ascii="Arial" w:hAnsi="Arial"/>
          <w:color w:val="222222"/>
          <w:sz w:val="20"/>
          <w:szCs w:val="20"/>
        </w:rPr>
        <w:t>9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וטובה כמצלמה קדמית או 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instrText xml:space="preserve"> HYPERLINK "http://www.ebay.com/itm/280509173960?ssPageName=STRK:MEWNX:IT&amp;_trksid=p3984.m1439.l2649" \l "ht_3134wt_856" \n _blank</w:instrTex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sz w:val="20"/>
          <w:szCs w:val="20"/>
          <w:u w:val="single"/>
        </w:rPr>
        <w:t>2.8</w: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end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</w:t>
      </w:r>
      <w:r>
        <w:rPr>
          <w:rStyle w:val="InternetLink"/>
          <w:rFonts w:eastAsia="Times New Roman" w:cs="Arial" w:ascii="Arial" w:hAnsi="Arial"/>
          <w:color w:val="1155CC"/>
          <w:sz w:val="20"/>
          <w:szCs w:val="20"/>
          <w:u w:val="single"/>
          <w:rtl w:val="true"/>
        </w:rPr>
        <w:t>"</w:t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שנותת </w:t>
      </w:r>
      <w:r>
        <w:rPr>
          <w:rFonts w:eastAsia="Times New Roman" w:cs="Arial" w:ascii="Arial" w:hAnsi="Arial"/>
          <w:color w:val="222222"/>
          <w:sz w:val="20"/>
          <w:szCs w:val="20"/>
        </w:rPr>
        <w:t>11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וטובה כמצלמה תחתי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7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וידאו סוויצ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צלמות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חלפה ע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 מספק בשל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ם בא לך להתפרע עם יותר מ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צלמות קח את </w:t>
      </w:r>
      <w:hyperlink r:id="rId7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זה 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ערוצ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בנוסף ותקבל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למ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הייתי סומך עליו עם המצלמה הראשי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ופציה מעניינ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: </w:t>
      </w:r>
      <w:hyperlink r:id="rId7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רכת עקיבת ראש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א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טראק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גנטית למצלמה עם מתקן</w:t>
      </w:r>
      <w:hyperlink r:id="rId7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 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PAN TILT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צריך להסתכל לכיוון צפון בזמן ההטסה אבל ללא שום סחיפה עם הזמ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אתר טיסן לחירום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0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GPS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ראק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ם נעלם הטיסן מתקשרים אלי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וא מנתק לך ושולח 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צ איפה הטיסן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דוייק מאו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ני וחבר מצאנו טיסן שהטרסק לו ב </w:t>
      </w:r>
      <w:r>
        <w:rPr>
          <w:rFonts w:eastAsia="Times New Roman" w:cs="Arial" w:ascii="Arial" w:hAnsi="Arial"/>
          <w:color w:val="222222"/>
          <w:sz w:val="20"/>
          <w:szCs w:val="20"/>
        </w:rPr>
        <w:t>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 על המטר הוא הביא אותנ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ציוד שר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טיסן ז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ז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ט מתובנת של </w:t>
      </w:r>
      <w:r>
        <w:rPr>
          <w:rFonts w:eastAsia="Times New Roman" w:cs="Arial" w:ascii="Arial" w:hAnsi="Arial"/>
          <w:color w:val="222222"/>
          <w:sz w:val="20"/>
          <w:szCs w:val="20"/>
        </w:rPr>
        <w:t>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טר ו </w:t>
      </w:r>
      <w:hyperlink r:id="rId81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000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ק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ואב הלב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נראה נשבר הגה גובה בצלילה מתוך העננ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ציוד מדידה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ד מתח זרם הספק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לי חובה לבדיקת פרופ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אכומט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צפצפה לליפו מתכנתת ומד מתח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ד ליפו מעול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אביזר הכי שימושי אצל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ד זר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DC AC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שלא מצריך ניתוק המעגל אלא מספיק להקיף את הפלוס או את המינוס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ימושי גם מעבר לתחביב משמש גם כמד מתח עם פרוב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טוח שכחתי משהו אבל זה העיק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ם אתה רוצה להחזיר טובה לי ולשאר החב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 בתחביב שירצו להיכנס לעסק כמוך וישתמשו ברשימה הזו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עשה טבלת אקסל למחירים לכל הציו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ו לפחות לזה שתבחר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ני כבר אשל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יהיה הרבה בהצלחה ותתחיל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יקח זמן עד שהכל יגיע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קצת מוטיבציה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אם אהבת תעשה לייק לוידאו ביוטיוב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(-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87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e92ZdQi7DH8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88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zego_v9Dk_U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http://vimeo.com/34015996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90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zego_v9Dk_U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00050"/>
          <w:sz w:val="20"/>
          <w:sz w:val="20"/>
          <w:szCs w:val="20"/>
          <w:rtl w:val="true"/>
        </w:rPr>
        <w:t>ככה אני רואה במשקפי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1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udzVxmdUkf0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00050"/>
          <w:sz w:val="20"/>
          <w:sz w:val="20"/>
          <w:szCs w:val="20"/>
          <w:rtl w:val="true"/>
        </w:rPr>
        <w:t>תחנת הקרקע של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efly.co.il/forums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content.php?195-%FA%E7%F0%FA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-%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E4%F7%F8%F7%F2-%F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9%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EC%E9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סרטונים של אחד בחו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ל שעושה דברים מטורפים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ההוא שאני מביא ממנו את המצלמו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M9cSxEqKQ78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N88ICIhNyPQ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5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Qkdg-W8gK5I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6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J9L4phs1ow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7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FbD4Ic2UmL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00050"/>
          <w:sz w:val="20"/>
          <w:sz w:val="20"/>
          <w:szCs w:val="20"/>
          <w:rtl w:val="true"/>
        </w:rPr>
        <w:t>טיסה מעל העננים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8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gFMQW7ILooo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9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Pl4R3wz0s7E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&amp;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feature=related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</w:rPr>
      </w:r>
    </w:p>
    <w:p>
      <w:pPr>
        <w:pStyle w:val="Normal"/>
        <w:tabs>
          <w:tab w:val="clear" w:pos="720"/>
          <w:tab w:val="left" w:pos="3299" w:leader="none"/>
        </w:tabs>
        <w:spacing w:before="0" w:after="200"/>
        <w:rPr/>
      </w:pPr>
      <w:r>
        <w:rPr/>
        <w:tab/>
      </w:r>
    </w:p>
    <w:sectPr>
      <w:headerReference w:type="default" r:id="rId100"/>
      <w:footerReference w:type="default" r:id="rId101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794803" o:spid="shape_0" fillcolor="#ff483f" stroked="f" o:allowincell="f" style="position:absolute;margin-left:-29.95pt;margin-top:257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ron X" trim="t" style="font-family:&quot;Arial&quot;;font-size:1pt"/>
          <v:fill o:detectmouseclick="t" type="solid" color2="#00b7c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king.com/hobbyking/store/uh_viewItem.asp?idProduct=11334" TargetMode="External"/><Relationship Id="rId3" Type="http://schemas.openxmlformats.org/officeDocument/2006/relationships/hyperlink" Target="http://www.terranova.net/~winger/RCVideoStore/DragonLink/Buy/Buy.htm" TargetMode="External"/><Relationship Id="rId4" Type="http://schemas.openxmlformats.org/officeDocument/2006/relationships/hyperlink" Target="http://www.ebay.com/itm/Aluminum-Radio-Control-Transmitter-Stand-Futaba-JR-Spectrum-B501-/150730338396?pt=Radio_Control_Parts_Accessories&amp;hash=item23183a705c" TargetMode="External"/><Relationship Id="rId5" Type="http://schemas.openxmlformats.org/officeDocument/2006/relationships/hyperlink" Target="http://www.hobbyking.com/hobbyking/store/uh_viewItem.asp?idProduct=11736" TargetMode="External"/><Relationship Id="rId6" Type="http://schemas.openxmlformats.org/officeDocument/2006/relationships/hyperlink" Target="http://www.ritewingrc.com/buy-cores/wing-cores/" TargetMode="External"/><Relationship Id="rId7" Type="http://schemas.openxmlformats.org/officeDocument/2006/relationships/hyperlink" Target="http://www.efly.co.il/forums/showthread.php?46616-Zephyr-Z-II-%EB%F0%F3-%EE%F2%E5%F4%F4%FA-56-***%F9%F8%F9%E5%F8-%E1%F0%E9%E9%E4***" TargetMode="External"/><Relationship Id="rId8" Type="http://schemas.openxmlformats.org/officeDocument/2006/relationships/hyperlink" Target="http://www.hobbyking.com/hobbyking/store/uh_viewItem.asp?idProduct=4656" TargetMode="External"/><Relationship Id="rId9" Type="http://schemas.openxmlformats.org/officeDocument/2006/relationships/hyperlink" Target="http://www.espritmodel.com/hacker-a30-10l-motor-v2.aspx" TargetMode="External"/><Relationship Id="rId10" Type="http://schemas.openxmlformats.org/officeDocument/2006/relationships/hyperlink" Target="http://www.foxtechfpv.com/foxtech-auto-stepupdown-regulator-naked-2a-p-200.html" TargetMode="External"/><Relationship Id="rId11" Type="http://schemas.openxmlformats.org/officeDocument/2006/relationships/hyperlink" Target="http://www.foxtechfpv.com/foxtech-heavy-duty-3a-stepdown-regulator-naked-p-201.html" TargetMode="External"/><Relationship Id="rId12" Type="http://schemas.openxmlformats.org/officeDocument/2006/relationships/hyperlink" Target="http://www.foxtechfpv.com/foxtech-heavy-duty-3a-stepdown-regulator-naked-p-201.html" TargetMode="External"/><Relationship Id="rId13" Type="http://schemas.openxmlformats.org/officeDocument/2006/relationships/hyperlink" Target="http://www.hobbyking.com/hobbyking/store/uh_viewItem.asp?idProduct=4319" TargetMode="External"/><Relationship Id="rId14" Type="http://schemas.openxmlformats.org/officeDocument/2006/relationships/hyperlink" Target="http://aircraft-world.com/shopdisplayproducts.asp?id=46&amp;cat=propellers+-+folding+-+AERONAUT+CAM" TargetMode="External"/><Relationship Id="rId15" Type="http://schemas.openxmlformats.org/officeDocument/2006/relationships/hyperlink" Target="http://aircraft-world.com/shopdisplayproducts.asp?id=62&amp;cat=propellers+-+spinners+-+MP+JET" TargetMode="External"/><Relationship Id="rId16" Type="http://schemas.openxmlformats.org/officeDocument/2006/relationships/hyperlink" Target="http://aircraft-world.com/shopdisplayproducts.asp?id=43&amp;cat=propellers+-+APC+ELECTRIC" TargetMode="External"/><Relationship Id="rId17" Type="http://schemas.openxmlformats.org/officeDocument/2006/relationships/hyperlink" Target="http://www.ebay.com/itm/Top-Flite-TOPQ5700-Power-Point-Prop-Balancer-New-/290645998511" TargetMode="External"/><Relationship Id="rId18" Type="http://schemas.openxmlformats.org/officeDocument/2006/relationships/hyperlink" Target="http://www.getfpv.com/accessories.html" TargetMode="External"/><Relationship Id="rId19" Type="http://schemas.openxmlformats.org/officeDocument/2006/relationships/hyperlink" Target="http://www.hobbyking.com/hobbyking/store/uh_viewItem.asp?idproduct=7690" TargetMode="External"/><Relationship Id="rId20" Type="http://schemas.openxmlformats.org/officeDocument/2006/relationships/hyperlink" Target="http://www.hobbyking.com/hobbyking/store/uh_viewItem.asp?idProduct=2166" TargetMode="External"/><Relationship Id="rId21" Type="http://schemas.openxmlformats.org/officeDocument/2006/relationships/hyperlink" Target="http://www.hobbyking.com/hobbyking/store/uh_viewItem.asp?idProduct=3727" TargetMode="External"/><Relationship Id="rId22" Type="http://schemas.openxmlformats.org/officeDocument/2006/relationships/hyperlink" Target="http://www.hobbyking.com/hobbyking/store/uh_viewItem.asp?idProduct=8776" TargetMode="External"/><Relationship Id="rId23" Type="http://schemas.openxmlformats.org/officeDocument/2006/relationships/hyperlink" Target="http://www.hobbyking.com/hobbyking/store/uh_viewItem.asp?idProduct=9572" TargetMode="External"/><Relationship Id="rId24" Type="http://schemas.openxmlformats.org/officeDocument/2006/relationships/hyperlink" Target="http://www.hobbyking.com/hobbyking/store/uh_viewItem.asp?idProduct=16373" TargetMode="External"/><Relationship Id="rId25" Type="http://schemas.openxmlformats.org/officeDocument/2006/relationships/hyperlink" Target="http://www.hobbyking.com/hobbyking/store/uh_viewItem.asp?idProduct=5278" TargetMode="External"/><Relationship Id="rId26" Type="http://schemas.openxmlformats.org/officeDocument/2006/relationships/hyperlink" Target="http://www.hobbyking.com/hobbyking/store/uh_viewItem.asp?idProduct=5279" TargetMode="External"/><Relationship Id="rId27" Type="http://schemas.openxmlformats.org/officeDocument/2006/relationships/hyperlink" Target="http://www.hobbyking.com/hobbyking/store/uh_viewItem.asp?idProduct=68" TargetMode="External"/><Relationship Id="rId28" Type="http://schemas.openxmlformats.org/officeDocument/2006/relationships/hyperlink" Target="http://www.ebay.com/itm/Du-Bro-Electric-Park-Flyer-Hinge-Tape-5-Yards-DUB916-/230723506560?pt=Radio_Control_Parts_Accessories&amp;hash=item35b8315180" TargetMode="External"/><Relationship Id="rId29" Type="http://schemas.openxmlformats.org/officeDocument/2006/relationships/hyperlink" Target="http://www.hobbyking.com/hobbyking/store/uh_viewItem.asp?idproduct=11750" TargetMode="External"/><Relationship Id="rId30" Type="http://schemas.openxmlformats.org/officeDocument/2006/relationships/hyperlink" Target="http://www.hobbyking.com/hobbyking/store/uh_viewItem.asp?idProduct=12105" TargetMode="External"/><Relationship Id="rId31" Type="http://schemas.openxmlformats.org/officeDocument/2006/relationships/hyperlink" Target="http://www.hobbyking.com/hobbyking/store/uh_viewItem.asp?idProduct=17423" TargetMode="External"/><Relationship Id="rId32" Type="http://schemas.openxmlformats.org/officeDocument/2006/relationships/hyperlink" Target="http://www.hobbyking.com/hobbyking/store/uh_viewItem.asp?idProduct=8933" TargetMode="External"/><Relationship Id="rId33" Type="http://schemas.openxmlformats.org/officeDocument/2006/relationships/hyperlink" Target="http://www.hobbyking.com/hobbyking/store/uh_viewItem.asp?idProduct=11334" TargetMode="External"/><Relationship Id="rId34" Type="http://schemas.openxmlformats.org/officeDocument/2006/relationships/hyperlink" Target="http://www.hobbyking.com/hobbyking/store/uh_viewItem.asp?idProduct=9501" TargetMode="External"/><Relationship Id="rId35" Type="http://schemas.openxmlformats.org/officeDocument/2006/relationships/hyperlink" Target="http://www.hobbyking.com/hobbyking/store/uh_viewItem.asp?idProduct=11924" TargetMode="External"/><Relationship Id="rId36" Type="http://schemas.openxmlformats.org/officeDocument/2006/relationships/hyperlink" Target="http://www.hobbyking.com/hobbyking/store/uh_viewItem.asp?idProduct=11950" TargetMode="External"/><Relationship Id="rId37" Type="http://schemas.openxmlformats.org/officeDocument/2006/relationships/hyperlink" Target="http://www.rcgroups.com/forums/showthread.php?t=1567781" TargetMode="External"/><Relationship Id="rId38" Type="http://schemas.openxmlformats.org/officeDocument/2006/relationships/hyperlink" Target="http://pelican.com/cases_detail.php?Case=1520" TargetMode="External"/><Relationship Id="rId39" Type="http://schemas.openxmlformats.org/officeDocument/2006/relationships/hyperlink" Target="tel:050-2611116" TargetMode="External"/><Relationship Id="rId40" Type="http://schemas.openxmlformats.org/officeDocument/2006/relationships/hyperlink" Target="http://www.ebay.com/itm/1-4-Video-Independence-Channels-AV-Amplifier-RCA-Splitter-Car-Distribution-US-/360419739147?pt=LH_DefaultDomain_0&amp;hash=item53eab0c60b" TargetMode="External"/><Relationship Id="rId41" Type="http://schemas.openxmlformats.org/officeDocument/2006/relationships/hyperlink" Target="http://www.hobbyking.com/hobbyking/store/uh_viewItem.asp?idProduct=16225" TargetMode="External"/><Relationship Id="rId42" Type="http://schemas.openxmlformats.org/officeDocument/2006/relationships/hyperlink" Target="http://www.ebay.com/itm/3-1-2-Blue-LCD-Digital-Volt-Panel-Meter-DC-500V-/250672064286?pt=LH_DefaultDomain_0&amp;hash=item3a5d38271e" TargetMode="External"/><Relationship Id="rId43" Type="http://schemas.openxmlformats.org/officeDocument/2006/relationships/hyperlink" Target="http://www.hobbyking.com/hobbyking/store/uh_viewItem.asp?idProduct=9638" TargetMode="External"/><Relationship Id="rId44" Type="http://schemas.openxmlformats.org/officeDocument/2006/relationships/hyperlink" Target="http://www.hipertronics.co.il/index.asp?id=5393" TargetMode="External"/><Relationship Id="rId45" Type="http://schemas.openxmlformats.org/officeDocument/2006/relationships/hyperlink" Target="http://www.dealextreme.com/p/pl8006-portable-8-color-lcd-monitor-tv-w-ypbpr-vga-input-47-870mhz-55245" TargetMode="External"/><Relationship Id="rId46" Type="http://schemas.openxmlformats.org/officeDocument/2006/relationships/hyperlink" Target="http://www.foxtechfpv.com/onboard-recording-device-c-43.html" TargetMode="External"/><Relationship Id="rId47" Type="http://schemas.openxmlformats.org/officeDocument/2006/relationships/hyperlink" Target="http://aircraft-world.com/shopexd.asp?id=5300" TargetMode="External"/><Relationship Id="rId48" Type="http://schemas.openxmlformats.org/officeDocument/2006/relationships/hyperlink" Target="http://www.readymaderc.com/store/index.php?main_page=product_info&amp;cPath=11_34_44&amp;products_id=629" TargetMode="External"/><Relationship Id="rId49" Type="http://schemas.openxmlformats.org/officeDocument/2006/relationships/hyperlink" Target="http://www.readymaderc.com/store/index.php?main_page=product_info&amp;cPath=11_15&amp;products_id=468" TargetMode="External"/><Relationship Id="rId50" Type="http://schemas.openxmlformats.org/officeDocument/2006/relationships/hyperlink" Target="http://www.rangevideo.com/index.php?main_page=product_info&amp;cPath=7_65&amp;products_id=261&amp;zenid=95322cdfa932aec91c6e3c717780b045" TargetMode="External"/><Relationship Id="rId51" Type="http://schemas.openxmlformats.org/officeDocument/2006/relationships/hyperlink" Target="http://www.readymaderc.com/store/index.php?main_page=product_info&amp;cPath=75&amp;products_id=437" TargetMode="External"/><Relationship Id="rId52" Type="http://schemas.openxmlformats.org/officeDocument/2006/relationships/hyperlink" Target="http://videoaerialsystems.com/products/transmitter-antennas/ibcrazy-vee/" TargetMode="External"/><Relationship Id="rId53" Type="http://schemas.openxmlformats.org/officeDocument/2006/relationships/hyperlink" Target="http://www.rangevideo.com/index.php?main_page=product_info&amp;cPath=49&amp;products_id=135" TargetMode="External"/><Relationship Id="rId54" Type="http://schemas.openxmlformats.org/officeDocument/2006/relationships/hyperlink" Target="http://www.rangevideo.com/index.php?main_page=product_info&amp;cPath=49&amp;products_id=259" TargetMode="External"/><Relationship Id="rId55" Type="http://schemas.openxmlformats.org/officeDocument/2006/relationships/hyperlink" Target="http://www.rangevideo.com/index.php?main_page=product_info&amp;cPath=49&amp;products_id=266" TargetMode="External"/><Relationship Id="rId56" Type="http://schemas.openxmlformats.org/officeDocument/2006/relationships/hyperlink" Target="http://www.rangevideo.com/index.php?main_page=product_info&amp;cPath=49&amp;products_id=265" TargetMode="External"/><Relationship Id="rId57" Type="http://schemas.openxmlformats.org/officeDocument/2006/relationships/hyperlink" Target="http://www.rangevideo.com/index.php?main_page=product_info&amp;cPath=49&amp;products_id=152" TargetMode="External"/><Relationship Id="rId58" Type="http://schemas.openxmlformats.org/officeDocument/2006/relationships/hyperlink" Target="http://www.myflydream.com/ViewDetails68.aspx" TargetMode="External"/><Relationship Id="rId59" Type="http://schemas.openxmlformats.org/officeDocument/2006/relationships/hyperlink" Target="http://www.readymaderc.com/store/index.php?main_page=product_info&amp;cPath=11_45_52&amp;products_id=196" TargetMode="External"/><Relationship Id="rId60" Type="http://schemas.openxmlformats.org/officeDocument/2006/relationships/hyperlink" Target="http://www.hobbyking.com/hobbyking/store/uh_viewItem.asp?idProduct=8739" TargetMode="External"/><Relationship Id="rId61" Type="http://schemas.openxmlformats.org/officeDocument/2006/relationships/hyperlink" Target="http://www.zap.co.il/model.aspx?modelid=39717" TargetMode="External"/><Relationship Id="rId62" Type="http://schemas.openxmlformats.org/officeDocument/2006/relationships/hyperlink" Target="http://www.hobbyking.com/hobbyking/store/uh_viewItem.asp?idProduct=15128" TargetMode="External"/><Relationship Id="rId63" Type="http://schemas.openxmlformats.org/officeDocument/2006/relationships/hyperlink" Target="http://www.hobbyking.com/hobbyking/store/uh_viewItem.asp?idProduct=16504" TargetMode="External"/><Relationship Id="rId64" Type="http://schemas.openxmlformats.org/officeDocument/2006/relationships/hyperlink" Target="http://www.hobbyking.com/hobbyking/store/uh_viewItem.asp?idProduct=16511" TargetMode="External"/><Relationship Id="rId65" Type="http://schemas.openxmlformats.org/officeDocument/2006/relationships/hyperlink" Target="http://www.hobbyking.com/hobbyking/store/uh_viewItem.asp?idProduct=20671" TargetMode="External"/><Relationship Id="rId66" Type="http://schemas.openxmlformats.org/officeDocument/2006/relationships/hyperlink" Target="http://www.hobbyking.com/hobbyking/store/uh_viewItem.asp?idProduct=19445" TargetMode="External"/><Relationship Id="rId67" Type="http://schemas.openxmlformats.org/officeDocument/2006/relationships/hyperlink" Target="http://www.hobbyking.com/hobbyking/store/uh_viewItem.asp?idProduct=15124" TargetMode="External"/><Relationship Id="rId68" Type="http://schemas.openxmlformats.org/officeDocument/2006/relationships/hyperlink" Target="http://www.hobbyking.com/hobbyking/store/uh_viewItem.asp?idProduct=15126" TargetMode="External"/><Relationship Id="rId69" Type="http://schemas.openxmlformats.org/officeDocument/2006/relationships/hyperlink" Target="http://gopro.com/products/?gclid=CMzh9_rOua0CFUIMfAodfQJk7w" TargetMode="External"/><Relationship Id="rId70" Type="http://schemas.openxmlformats.org/officeDocument/2006/relationships/hyperlink" Target="http://www.ebay.com/itm/SanDisk-16GB-16-GB-ULTRA-Secure-Digital-SD-SDHC-30mb-s-Memory-Card-SDSDH-016G-/200691341272?pt=Digital_Camera_Memory_Cards&amp;hash=item2eba22d7d8" TargetMode="External"/><Relationship Id="rId71" Type="http://schemas.openxmlformats.org/officeDocument/2006/relationships/hyperlink" Target="http://www.mytuffstuff.com/" TargetMode="External"/><Relationship Id="rId72" Type="http://schemas.openxmlformats.org/officeDocument/2006/relationships/hyperlink" Target="http://www.google.co.il/url?sa=t&amp;rct=j&amp;q=tbs69&amp;source=web&amp;cd=1&amp;ved=0CB8QFjAA&amp;url=http%3A%2F%2Fwww.team-blacksheep.com%2Fproducts%2Fproduct%3A11&amp;ei=6PkFT5PiHsSeOrb86bMC&amp;usg=AFQjCNGf1ujqqkJexwnmz7B52SZ64XVBTg&amp;sig2=kmJz2qfguP53ozULT7B5pA" TargetMode="External"/><Relationship Id="rId73" Type="http://schemas.openxmlformats.org/officeDocument/2006/relationships/hyperlink" Target="http://www.hobbyking.com/hobbyking/store/uh_viewItem.asp?idProduct=13434" TargetMode="External"/><Relationship Id="rId74" Type="http://schemas.openxmlformats.org/officeDocument/2006/relationships/hyperlink" Target="http://www.hobbyking.com/hobbyking/store/uh_viewItem.asp?idProduct=16461" TargetMode="External"/><Relationship Id="rId75" Type="http://schemas.openxmlformats.org/officeDocument/2006/relationships/hyperlink" Target="http://www.ebay.com/itm/New-Board-3-6mm-92-Angle-CCTV-Security-Camera-LENS-/280509176002?pt=LH_DefaultDomain_0&amp;hash=item414fa658c2" TargetMode="External"/><Relationship Id="rId76" Type="http://schemas.openxmlformats.org/officeDocument/2006/relationships/hyperlink" Target="http://www.flytron.com/video-equipments/61-tvs-2-two-channel-tiny-video-switch.html" TargetMode="External"/><Relationship Id="rId77" Type="http://schemas.openxmlformats.org/officeDocument/2006/relationships/hyperlink" Target="http://www.bevrc.com/3channel-mini-video-switcher-p-239.html" TargetMode="External"/><Relationship Id="rId78" Type="http://schemas.openxmlformats.org/officeDocument/2006/relationships/hyperlink" Target="http://www.flytron.com/21-dt-3k-hybrid-headtracker-for-futaba-hitec-esky-transmitters.html" TargetMode="External"/><Relationship Id="rId79" Type="http://schemas.openxmlformats.org/officeDocument/2006/relationships/hyperlink" Target="http://www.hobbyking.com/hobbyking/store/uh_viewItem.asp?idProduct=12875" TargetMode="External"/><Relationship Id="rId80" Type="http://schemas.openxmlformats.org/officeDocument/2006/relationships/hyperlink" Target="http://www.ebay.com/itm/Realtime-Mini-Spy-Vehicle-GSM-GPS-Tracker-Device-TK102-Hard-wired-Car-Charger-/150680620885?pt=GPS_Devices&amp;hash=item231543cf55" TargetMode="External"/><Relationship Id="rId81" Type="http://schemas.openxmlformats.org/officeDocument/2006/relationships/hyperlink" Target="tel:3000" TargetMode="External"/><Relationship Id="rId82" Type="http://schemas.openxmlformats.org/officeDocument/2006/relationships/hyperlink" Target="http://www.hobbyking.com/hobbyking/store/uh_viewItem.asp?idProduct=10080" TargetMode="External"/><Relationship Id="rId83" Type="http://schemas.openxmlformats.org/officeDocument/2006/relationships/hyperlink" Target="http://www.hobbyking.com/hobbyking/store/uh_viewItem.asp?idProduct=5609" TargetMode="External"/><Relationship Id="rId84" Type="http://schemas.openxmlformats.org/officeDocument/2006/relationships/hyperlink" Target="http://www.hobbyking.com/hobbyking/store/uh_viewItem.asp?idproduct=18588" TargetMode="External"/><Relationship Id="rId85" Type="http://schemas.openxmlformats.org/officeDocument/2006/relationships/hyperlink" Target="http://www.hobbyking.com/hobbyking/store/uh_viewItem.asp?idProduct=10328" TargetMode="External"/><Relationship Id="rId86" Type="http://schemas.openxmlformats.org/officeDocument/2006/relationships/hyperlink" Target="http://www.ebay.com/itm/UNI-T-UT203-AC-DC-AMP-clamp-current-meter-ut-203-/370483231221" TargetMode="External"/><Relationship Id="rId87" Type="http://schemas.openxmlformats.org/officeDocument/2006/relationships/hyperlink" Target="http://www.youtube.com/watch?v=e92ZdQi7DH8" TargetMode="External"/><Relationship Id="rId88" Type="http://schemas.openxmlformats.org/officeDocument/2006/relationships/hyperlink" Target="http://www.youtube.com/watch?v=zego_v9Dk_U" TargetMode="External"/><Relationship Id="rId89" Type="http://schemas.openxmlformats.org/officeDocument/2006/relationships/hyperlink" Target="http://vimeo.com/34015996" TargetMode="External"/><Relationship Id="rId90" Type="http://schemas.openxmlformats.org/officeDocument/2006/relationships/hyperlink" Target="http://www.youtube.com/watch?v=zego_v9Dk_U" TargetMode="External"/><Relationship Id="rId91" Type="http://schemas.openxmlformats.org/officeDocument/2006/relationships/hyperlink" Target="http://www.youtube.com/watch?v=udzVxmdUkf0" TargetMode="External"/><Relationship Id="rId92" Type="http://schemas.openxmlformats.org/officeDocument/2006/relationships/hyperlink" Target="http://www.efly.co.il/forums/content.php?195-%FA%E7%F0%FA-%E4%F7%F8%F7%F2-%F9%EC%E9" TargetMode="External"/><Relationship Id="rId93" Type="http://schemas.openxmlformats.org/officeDocument/2006/relationships/hyperlink" Target="http://www.youtube.com/watch?v=M9cSxEqKQ78" TargetMode="External"/><Relationship Id="rId94" Type="http://schemas.openxmlformats.org/officeDocument/2006/relationships/hyperlink" Target="http://www.youtube.com/watch?v=N88ICIhNyPQ" TargetMode="External"/><Relationship Id="rId95" Type="http://schemas.openxmlformats.org/officeDocument/2006/relationships/hyperlink" Target="http://www.youtube.com/watch?v=Qkdg-W8gK5I" TargetMode="External"/><Relationship Id="rId96" Type="http://schemas.openxmlformats.org/officeDocument/2006/relationships/hyperlink" Target="http://www.youtube.com/watch?v=J9L4phs1owA" TargetMode="External"/><Relationship Id="rId97" Type="http://schemas.openxmlformats.org/officeDocument/2006/relationships/hyperlink" Target="http://www.youtube.com/watch?v=FbD4Ic2UmLA" TargetMode="External"/><Relationship Id="rId98" Type="http://schemas.openxmlformats.org/officeDocument/2006/relationships/hyperlink" Target="http://www.youtube.com/watch?v=gFMQW7ILooo" TargetMode="External"/><Relationship Id="rId99" Type="http://schemas.openxmlformats.org/officeDocument/2006/relationships/hyperlink" Target="http://www.youtube.com/watch?v=Pl4R3wz0s7E&amp;feature=related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4:00Z</dcterms:created>
  <dc:creator>Sharon</dc:creator>
  <dc:description/>
  <dc:language>en-US</dc:language>
  <cp:lastModifiedBy>Sharon</cp:lastModifiedBy>
  <dcterms:modified xsi:type="dcterms:W3CDTF">2012-01-06T06:34:00Z</dcterms:modified>
  <cp:revision>2</cp:revision>
  <dc:subject/>
  <dc:title/>
</cp:coreProperties>
</file>