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288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ngine Type: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Stroke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isplacement: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590 cu. in.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ylinders: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eneral Specs:</w:t>
            </w:r>
          </w:p>
        </w:tc>
      </w:tr>
      <w:tr>
        <w:trPr/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1 cylinder</w:t>
              <w:br/>
              <w:t>- Displacement: 0.590 cubic inches</w:t>
              <w:br/>
              <w:t>- Bore: 0.929 (in.)</w:t>
              <w:br/>
              <w:t xml:space="preserve">- Stroke In: 0.866 (in.) </w:t>
              <w:br/>
              <w:t>- Shaft: 1/4 x 28</w:t>
              <w:br/>
              <w:t>- Low RPM: 2500</w:t>
              <w:br/>
              <w:t>- High RPM: 18000</w:t>
              <w:br/>
              <w:t xml:space="preserve">- 1.720 bhp </w:t>
              <w:br/>
              <w:t>- Weight (no muffler): 14.08 oz.</w:t>
            </w:r>
          </w:p>
        </w:tc>
      </w:tr>
    </w:tbl>
    <w:p>
      <w:pPr>
        <w:pStyle w:val="Normal"/>
        <w:jc w:val="right"/>
        <w:rPr/>
      </w:pPr>
      <w:r>
        <w:rPr/>
        <w:t>Asp 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>udi</dc:creator>
  <dc:description/>
  <dc:language>en-US</dc:language>
  <cp:lastModifiedBy>udi</cp:lastModifiedBy>
  <dcterms:modified xsi:type="dcterms:W3CDTF">2009-04-16T13:34:00Z</dcterms:modified>
  <cp:revision>1</cp:revision>
  <dc:subject/>
  <dc:title>Engine Type:</dc:title>
</cp:coreProperties>
</file>