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2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26/4/2013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ר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י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220" cy="773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4585" cy="77343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0.9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4585" cy="77343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458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155" cy="858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8520" cy="858520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67.6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8520" cy="858520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55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3-03-02T15:55:00Z</dcterms:modified>
  <cp:revision>2</cp:revision>
  <dc:subject>מועדון טיסנאי חיפה והקריות</dc:subject>
  <dc:title>דרישות סופיות מעירית חיפה</dc:title>
</cp:coreProperties>
</file>